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宾川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</w:rPr>
        <w:t>年事业单位公开招聘专业技术人员拟聘用人员名单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8"/>
        <w:gridCol w:w="1296"/>
        <w:gridCol w:w="1800"/>
        <w:gridCol w:w="2449"/>
        <w:gridCol w:w="1416"/>
        <w:gridCol w:w="959"/>
        <w:gridCol w:w="1152"/>
      </w:tblGrid>
      <w:tr>
        <w:trPr>
          <w:trHeight w:val="319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岗位代码</w:t>
            </w:r>
          </w:p>
        </w:tc>
        <w:tc>
          <w:tcPr>
            <w:tcW w:w="3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报考单位及岗位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体检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华文中宋;宋体" w:hAnsi="华文中宋;宋体" w:cs="华文中宋;宋体" w:eastAsia="华文中宋;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考察</w:t>
            </w:r>
          </w:p>
        </w:tc>
      </w:tr>
      <w:tr>
        <w:trPr>
          <w:trHeight w:val="31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单位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岗位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张娟丽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01001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农产品质量安全监管站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专业技术人员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段敏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02002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少数民族科普工作队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文秘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3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朱智鹏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02003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少数民族科普工作队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财会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62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4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刘婧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03004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中共宾川县委机构编制办公室电子政务中心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专业技术人员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62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5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赵鹏焕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04005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食品药品检验检测院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食品药品检验检测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6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鲁幸福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04006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食品药品检验检测院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财会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7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钟银池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05007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公证处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专业技术人员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8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李兴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05007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公证处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专业技术人员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9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张美娟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06008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人民医院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西医临床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0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刘怀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06008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人民医院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西医临床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刘轩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06009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人民医院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西医临床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2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陈秋燕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06010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人民医院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西医临床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3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叶鲜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07013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中医院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中医临床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4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杨静依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08015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疾病预防控制中心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公共卫生管理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杨振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09016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卫生系统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西医临床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6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罗玉慧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09016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卫生系统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西医临床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7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杨广香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09018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卫生系统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西医临床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8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赵跃林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10019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城社区卫生服务中心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中医临床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9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桂佳佳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11020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州城镇卫生院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中医临床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20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杨琳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12021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平川镇中心卫生院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医学影像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21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熊丽芹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12022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平川镇中心卫生院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医学检验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22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尹丽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13023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钟英乡卫生院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中医临床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23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蔡红仙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15026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四中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中学心理学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24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杨紫娟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16027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教育系统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中学语文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25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赵崚伶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16027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教育系统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中学语文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26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倪润菊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16027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教育系统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中学语文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27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何艳娟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16028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教育系统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中学数学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28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苏梦雪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16028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教育系统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中学数学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29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王智会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16028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教育系统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中学数学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30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刘蕊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16029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教育系统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中学英语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31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李鑫淼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16029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教育系统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中学英语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32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杨证蓉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16030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教育系统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中学历史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33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张晓莉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16030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教育系统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中学历史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34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王润娟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16036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教育系统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小学语文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35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杨梅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16036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教育系统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小学语文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36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徐培榕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16036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教育系统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小学语文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37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李美霞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16036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教育系统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小学语文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38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冯兴秀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16036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教育系统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小学语文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39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周永琴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16036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教育系统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小学语文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40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李兴艳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16036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教育系统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小学语文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41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余洁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16036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教育系统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小学语文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42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杨爱丽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16036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教育系统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小学语文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43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和江梅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16037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教育系统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小学数学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44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张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16037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教育系统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小学数学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45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芮家玉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16037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教育系统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小学数学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46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王晓琴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16037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教育系统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小学数学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47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杨谕馨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16037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教育系统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小学数学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48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马李洁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16037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教育系统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小学数学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49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左廷芝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16037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教育系统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小学数学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50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刘倩倩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16037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教育系统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小学数学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51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杨彩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16037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教育系统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小学数学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52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易洁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16037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教育系统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小学数学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53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向钦清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16041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教育系统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小学语文定向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54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王杰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16041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教育系统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小学语文定向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55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黄思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17031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城镇中学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中学化学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56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董雪荣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17032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城镇中学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中学地理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57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陶蕊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18033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钟英乡中心学校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中学信息技术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58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李伟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18035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钟英乡中心学校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中学体育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59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茶志萍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19034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拉乌乡中心学校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中学体育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60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秦永越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20038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力角镇中心学校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小学体育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61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舒瑞芳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21040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幼儿园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学前教育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62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刘福娟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21040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幼儿园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学前教育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63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汪琴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21040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幼儿园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学前教育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64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罗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21040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幼儿园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学前教育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65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何睿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15399003005021040</w:t>
            </w:r>
          </w:p>
        </w:tc>
        <w:tc>
          <w:tcPr>
            <w:tcW w:w="24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宾川县幼儿园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学前教育</w:t>
            </w:r>
          </w:p>
        </w:tc>
        <w:tc>
          <w:tcPr>
            <w:tcW w:w="9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8"/>
                <w:sz w:val="16"/>
                <w:szCs w:val="16"/>
              </w:rPr>
              <w:t>合格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0T08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