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附件三：</w:t>
      </w:r>
      <w:r>
        <w:rPr>
          <w:rFonts w:ascii="仿宋" w:hAnsi="仿宋" w:cs="Calibri" w:eastAsia="仿宋"/>
          <w:b/>
          <w:color w:val="000000"/>
          <w:sz w:val="32"/>
          <w:szCs w:val="32"/>
        </w:rPr>
        <w:t>云南省申请教师资格人员体检办法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Calibri" w:eastAsia="仿宋"/>
          <w:b w:val="false"/>
          <w:color w:val="000000"/>
          <w:sz w:val="32"/>
          <w:szCs w:val="32"/>
        </w:rPr>
        <w:t>一、为了顺利实施教师资格制度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根据《教师资格条例》及其实施办法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参照高等师范院校、中等师范学校招生工作的有关规定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结合我省实际情况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特制订本标准及办法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Calibri" w:eastAsia="仿宋"/>
          <w:b w:val="false"/>
          <w:color w:val="000000"/>
          <w:sz w:val="32"/>
          <w:szCs w:val="32"/>
        </w:rPr>
        <w:t>二、参加体检的人员范围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: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按照我省实施教师资格制度的有关规定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申请各类教师资格的人员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除离退休人员外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均需参加体检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Calibri" w:eastAsia="仿宋"/>
          <w:b w:val="false"/>
          <w:color w:val="000000"/>
          <w:sz w:val="32"/>
          <w:szCs w:val="32"/>
        </w:rPr>
        <w:t>三、体检标准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: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体检的结论分合格、不合格两种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凡有下列情况之一者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均为体检不合格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color w:val="000000"/>
          <w:sz w:val="32"/>
          <w:szCs w:val="32"/>
        </w:rPr>
        <w:t>1.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)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color w:val="000000"/>
          <w:sz w:val="32"/>
          <w:szCs w:val="32"/>
        </w:rPr>
        <w:t>2.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血压超过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18.66/12KPa(14090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毫米汞柱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)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低于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11.46/7.4KPa(86/56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毫米汞柱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)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。单项收缩压超过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21.33KPa(160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毫米汞柱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)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低于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10.66KPa(80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毫米汞柱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)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。舒张压超过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12KPa(90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毫米汞柱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)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低于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6.66KPa(50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毫米汞柱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)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color w:val="000000"/>
          <w:sz w:val="32"/>
          <w:szCs w:val="32"/>
        </w:rPr>
        <w:t>3.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结核病未治愈者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color w:val="000000"/>
          <w:sz w:val="32"/>
          <w:szCs w:val="32"/>
        </w:rPr>
        <w:t>4.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支气管扩张病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未治愈者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color w:val="000000"/>
          <w:sz w:val="32"/>
          <w:szCs w:val="32"/>
        </w:rPr>
        <w:t>5.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肝大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质中等硬度以上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肝脾同时触及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肝在肋下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厘米以内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脾在肋下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1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厘米以内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肝功能不正常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;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肝在肋下超过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厘米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(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肝生理性下垂除外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);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单纯脾大超过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1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厘米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肝功能亢进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;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单纯脾大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3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厘米以上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color w:val="000000"/>
          <w:sz w:val="32"/>
          <w:szCs w:val="32"/>
        </w:rPr>
        <w:t>6.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有各种恶性肿瘤病史者。各种结缔组织疾病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(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胶原疾病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)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。内分泌系统疾病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(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如糖尿病、尿崩症、肢端肥大症等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)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color w:val="000000"/>
          <w:sz w:val="32"/>
          <w:szCs w:val="32"/>
        </w:rPr>
        <w:t>7.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慢性肾炎，未治愈者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color w:val="000000"/>
          <w:sz w:val="32"/>
          <w:szCs w:val="32"/>
        </w:rPr>
        <w:t>8.e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癫痫病史、精神病史、癔病史、遗尿症、夜游症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color w:val="000000"/>
          <w:sz w:val="32"/>
          <w:szCs w:val="32"/>
        </w:rPr>
        <w:t>9.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肝切除超过一叶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;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肺不张一叶以上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color w:val="000000"/>
          <w:sz w:val="32"/>
          <w:szCs w:val="32"/>
        </w:rPr>
        <w:t>10.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类风湿脊柱强直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;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慢性骨髓炎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color w:val="000000"/>
          <w:sz w:val="32"/>
          <w:szCs w:val="32"/>
        </w:rPr>
        <w:t>11.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麻风病患者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未治愈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color w:val="000000"/>
          <w:sz w:val="32"/>
          <w:szCs w:val="32"/>
        </w:rPr>
        <w:t>12.HIV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病毒感染者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color w:val="000000"/>
          <w:sz w:val="32"/>
          <w:szCs w:val="32"/>
        </w:rPr>
        <w:t>13.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青光眼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;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视网膜、视神经疾病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(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陈旧性或稳定性眼底病除外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)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color w:val="000000"/>
          <w:sz w:val="32"/>
          <w:szCs w:val="32"/>
        </w:rPr>
        <w:t>14.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两眼矫正视力之和低于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5.0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者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(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体检实施中遇此情况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用标准对数视力表中相应的小数记录法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记录两眼视力之和再折算成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分记录数值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)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color w:val="000000"/>
          <w:sz w:val="32"/>
          <w:szCs w:val="32"/>
        </w:rPr>
        <w:t>15.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两耳听力均低于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米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color w:val="000000"/>
          <w:sz w:val="32"/>
          <w:szCs w:val="32"/>
        </w:rPr>
        <w:t>16.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两上肢或两下肢不能运用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;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两下肢不等长超过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厘米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;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脊柱侧弯超过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4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厘米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肌力二级以下</w:t>
      </w:r>
      <w:r>
        <w:rPr>
          <w:rFonts w:eastAsia="仿宋" w:cs="Calibri" w:ascii="仿宋" w:hAnsi="仿宋"/>
          <w:b w:val="false"/>
          <w:color w:val="000000"/>
          <w:sz w:val="32"/>
          <w:szCs w:val="32"/>
        </w:rPr>
        <w:t>;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显著胸廓畸形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color w:val="000000"/>
          <w:sz w:val="32"/>
          <w:szCs w:val="32"/>
        </w:rPr>
        <w:t>17.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严重的口吃、口腔有生理缺陷及耳、鼻、喉疾病之一防碍教学工作者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color w:val="000000"/>
          <w:sz w:val="32"/>
          <w:szCs w:val="32"/>
        </w:rPr>
      </w:pPr>
      <w:r>
        <w:rPr>
          <w:rFonts w:eastAsia="仿宋" w:cs="Calibri" w:ascii="仿宋" w:hAnsi="仿宋"/>
          <w:b w:val="false"/>
          <w:color w:val="000000"/>
          <w:sz w:val="32"/>
          <w:szCs w:val="32"/>
        </w:rPr>
        <w:t>18.</w:t>
      </w:r>
      <w:r>
        <w:rPr>
          <w:rFonts w:ascii="仿宋" w:hAnsi="仿宋" w:cs="Calibri" w:eastAsia="仿宋"/>
          <w:b w:val="false"/>
          <w:color w:val="000000"/>
          <w:sz w:val="32"/>
          <w:szCs w:val="32"/>
        </w:rPr>
        <w:t>面部有较大面积疤、麻、血管瘤或白癜风、黑色素痣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19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除以上各项外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其它影响教学工作的疾病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四、体检机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由各级教师资格管理机构指定的医院负责体检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五、体检要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br/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教师资格申请人员体检工作是一项很重要和复杂的工作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各级有关部门要备好宣传教育和组织工作。在体检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要做好协调、指导、督促检查工作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并负责解决体检中的疑难问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承担体检任务的医院要安排好一名业务副院长负责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检查队伍要相对稳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便于体检工作的顺利进行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br/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体检前应组织全体检查人员认真学习国家的有关规定和“体检标准及办法”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对负责体检的人员进行必要的培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制定相应的措施和奖惩制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br/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体检过程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体检表、检验单应指定专人传递和集中保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不准让申请人员自带。进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X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光胸透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要指定专人组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排好顺序逐个对照检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以防漏检或作弊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br/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参加体检的各科医生对本科所检的项目负责。不要漏填或错填。发现阳性体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一律如实记入体检表内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不得随意涂改。如确需更正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应在更改的结果上面横腰划一条横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使原来更改的字迹能清晰可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然后在右边写上更改后论断或数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主检医生在更改后要签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并加盖体检医院公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以示负责。疾病名称、化验结果及体检结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均应用中文填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6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体检中若发现有疑难问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应采取集体会诊或进一步检查后再下结论。若因设备条件限制或会诊仍难判断者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到教师资格管理机构指定的上级医院复查。复查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只限单科复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并用原体检表。复查时要指派专人陪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上级医院对体检站的诊断结论否定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要在诊断证明书上详注复查结果。资格认定申请人员自行取得的任何检查材料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均不得作为资格认定健康状况的依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拒绝接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7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体检工作人员要做好当日检查所需器材、药液和试剂。器械应及时消毒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仪表要每日校正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试剂要保证其浓度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确保检查结果的准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8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主检医师及时综合各科检查结果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全面检查无误后认真作出“合格”或“不合格”的结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填写在结论栏内。医院根据体检综合情况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对资格认定健康状况下作出“合格”或“不合格”的结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加盖公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并通知申请人员取体检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9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对申请人员进行健康检查是一项严肃的工作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体检时各个环节都要把好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要实事求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不得弄虚作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如发现弄虚作假者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除取消本人认定资格外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对责任人要严肃处理。体检医院出现严重问题者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教师资格管理机构要及时取消其体检资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10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负责体检的医院要紧密配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提高效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体检时间一般不超过七个工作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情况特殊者要及时告知申请人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六、本办法自发文之日起执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由云南省教师资格认定机构负责解释。</w:t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Calibri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Calibri"/>
          <w:b/>
          <w:b/>
          <w:color w:val="000000"/>
          <w:sz w:val="32"/>
          <w:szCs w:val="24"/>
        </w:rPr>
      </w:pPr>
      <w:r>
        <w:rPr>
          <w:rFonts w:eastAsia="仿宋" w:cs="Calibri" w:ascii="仿宋" w:hAnsi="仿宋"/>
          <w:b/>
          <w:color w:val="00000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日期 Char"/>
    <w:qFormat/>
    <w:rPr>
      <w:kern w:val="2"/>
      <w:sz w:val="24"/>
      <w:szCs w:val="2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Ly">
    <w:name w:val="ly"/>
    <w:basedOn w:val="Style9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4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0:00Z</dcterms:created>
  <dc:creator>cl</dc:creator>
  <dc:description/>
  <dc:language>en-US</dc:language>
  <cp:lastModifiedBy>lxqzfb2</cp:lastModifiedBy>
  <cp:lastPrinted>2018-03-19T16:26:00Z</cp:lastPrinted>
  <dcterms:modified xsi:type="dcterms:W3CDTF">2018-09-17T02:44:53Z</dcterms:modified>
  <cp:revision>2</cp:revision>
  <dc:subject/>
  <dc:title>临翔区2018年秋季中小学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