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57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7"/>
          <w:szCs w:val="27"/>
          <w:shd w:fill="FFFFFF" w:val="clear"/>
        </w:rPr>
        <w:t>招聘计划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4"/>
        <w:gridCol w:w="1109"/>
        <w:gridCol w:w="1479"/>
        <w:gridCol w:w="845"/>
        <w:gridCol w:w="4033"/>
      </w:tblGrid>
      <w:tr>
        <w:trPr>
          <w:trHeight w:val="62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拟聘岗位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4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招聘条件</w:t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诉讼法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在高等院校工作经历和正高级专业技术职务</w:t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政治学理论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在高等院校工作经历和副高级专业技术职务</w:t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历史地理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符合《云南大学引进人才实施办法》规定的引进条件，具有在高等院校工作经历和副高级专业技术职务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量子信息物理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符合《云南大学引进人才实施办法》规定的引进条件。</w:t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粒子物理与原子核物理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利用地面光学望远镜、空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射线及伽马射线望远镜开展活动星系核多波段的观测、数据处理和分析能力。</w:t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物理化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符合《云南大学引进人才实施办法》规定的引进条件，具有在高等院校工作的经历和副高级专业技术职务。</w:t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有机化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符合《云南大学引进人才实施办法》规定的引进条件，具有在科研机构工作经历和副高级专业技术职务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医学遗传发育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海外留学和在高等院校工作经历，主要从事遗传学发育遗传疾病和药物筛选领域研究。</w:t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符合《云南大学引进人才实施办法》规定的引进条件，具有海外留学和科研机构工作经历，主要从事心脑血管药理学研究。</w:t>
            </w:r>
          </w:p>
        </w:tc>
      </w:tr>
      <w:tr>
        <w:trPr>
          <w:trHeight w:val="319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农业昆虫与害虫防治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主要从事纳米生物农药研究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植物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科研机构工作经历和副高级专业技术职务，主要从事兰科植物的综合保护研究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植物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科研机构工作经历，主要从植物生理生态学的研究。</w:t>
            </w:r>
          </w:p>
        </w:tc>
      </w:tr>
      <w:tr>
        <w:trPr>
          <w:trHeight w:val="942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生态学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教学科研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具有科研机构工作经历和副高级专业技术职务，主要从事动植物关系、动物生态学和动物行为学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