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2021"/>
        <w:gridCol w:w="728"/>
        <w:gridCol w:w="553"/>
        <w:gridCol w:w="620"/>
        <w:gridCol w:w="608"/>
        <w:gridCol w:w="1336"/>
        <w:gridCol w:w="1108"/>
        <w:gridCol w:w="577"/>
        <w:gridCol w:w="680"/>
        <w:gridCol w:w="1185"/>
      </w:tblGrid>
      <w:tr>
        <w:trPr>
          <w:trHeight w:val="131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毕业学校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体检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考核</w:t>
            </w: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结果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林技推广中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蔡尤健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彝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西南林业大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林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公证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张琼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彝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警官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法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公证处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段巧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师范大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法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地产交易服务中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叶孟江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佤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工商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会计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交通局邮政业发展中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徐洁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拉祜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福建江夏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物流管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交通运输局工程质量监督办公室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高予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西安科技大学高新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工程造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交通运输局地方公路管理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崔阳友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潍坊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土木工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交通运输局地方公路管理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郭朝荣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经济管理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工程造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芒信镇中心卫生院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吴秋宏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彝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中医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针灸推拿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景信乡卫生院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赵萍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大专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保山中医药高等专科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勐马镇中心卫生院（农场医院）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李治东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中医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医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疾病预防控制中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李苏仙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昆明医科大学海源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医学检验技术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3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人民医院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罗新武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彝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昆明医科大学海源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4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人民医院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何艳兰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彝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昆明医科大学海源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5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人民医院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李涛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昆明医科大学海源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临床医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环境监察大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付春晓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哈尼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昆明理工大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资源循环科学与工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7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环境监察大队</w:t>
            </w:r>
          </w:p>
        </w:tc>
        <w:tc>
          <w:tcPr>
            <w:tcW w:w="7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万国帅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大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环境工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8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环境监察大队</w:t>
            </w:r>
          </w:p>
        </w:tc>
        <w:tc>
          <w:tcPr>
            <w:tcW w:w="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陶溪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傣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广西民族大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环境工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19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环境监察大队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夏铭珠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回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中南民族大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环境工程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环境监测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段元永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玉溪师范学院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环境科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1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环境监测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胡学智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男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汉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农业大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农业资源与环境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89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22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孟连县环境监测站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陈泓屹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女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彝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本科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云南民族大学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环境科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lang w:val="en-US" w:eastAsia="zh-CN" w:bidi="ar"/>
              </w:rPr>
              <w:t>合格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0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