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94"/>
        <w:gridCol w:w="2012"/>
        <w:gridCol w:w="794"/>
        <w:gridCol w:w="803"/>
        <w:gridCol w:w="872"/>
        <w:gridCol w:w="805"/>
        <w:gridCol w:w="823"/>
      </w:tblGrid>
      <w:tr>
        <w:trPr>
          <w:trHeight w:val="43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真实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专业技能测试成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综合成绩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否进入体检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代鑫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3.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71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窦有伟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2.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李有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5.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9.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29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杨华伦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79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赵智东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38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彭伟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3.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张郎景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[18105801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38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真实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专业技能测试成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综合成绩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否进入体检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田永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7.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4.87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张秋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3.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08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周丽波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92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黄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05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李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7.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02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胡玉波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3.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袁晓红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9.89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薛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2.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孟春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1.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9.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36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陈梦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87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周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鲁瑞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8.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5.00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孟艳林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5.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93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代文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[18105802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真实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专业技能测试成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综合成绩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否进入体检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翟竟余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9.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6.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70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张鹏伟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黄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7.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61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刘慧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13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张然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97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杨世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7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67.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82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连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5.9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黄春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74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董国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赵海亮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6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4.07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李霞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[18105803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24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真实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C3C3C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专业技能测试成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综合成绩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否进入体检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曹光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8.4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赵海茜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9.3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5.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邓思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0.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杨玲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4.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苏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0.5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2.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白荣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1.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桂小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7.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6.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杨建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美亮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环境监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4[1810580461]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77.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  <w:tc>
          <w:tcPr>
            <w:tcW w:w="80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