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277"/>
        <w:gridCol w:w="801"/>
        <w:gridCol w:w="1275"/>
        <w:gridCol w:w="994"/>
        <w:gridCol w:w="801"/>
        <w:gridCol w:w="801"/>
        <w:gridCol w:w="1113"/>
        <w:gridCol w:w="1023"/>
        <w:gridCol w:w="2315"/>
      </w:tblGrid>
      <w:tr>
        <w:trPr>
          <w:trHeight w:val="211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考岗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人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场答辩成绩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说课成绩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综合成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排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进入下一招聘程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洪代宜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.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未达合格成绩分数线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4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.5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未达合格成绩分数线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赵婉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.4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赵永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5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.3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未达合格成绩分数线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阮雪娟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4.9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潘宜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弃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.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未达合格成绩分数线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历史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4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7.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未达合格成绩分数线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莉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7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.3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8.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未达合格成绩分数线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袁茂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绍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弃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.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未达合格成绩分数线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星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弃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.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未达合格成绩分数线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思想品德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陆双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.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朱哈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3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朱成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5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.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晏春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4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.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仕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3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.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弃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.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未达合格成绩分数线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肖兆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9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安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.9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4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.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陆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.5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3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.7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邓丽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.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7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豪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1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方元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5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.4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姚嫄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2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.0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廷芬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.0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宏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5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8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7.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术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陈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5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.9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李晨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.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8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廖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2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6.5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春子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4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1.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何谐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4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夏富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5.3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田兴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2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.6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8.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杨家严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.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.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旷正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.7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弃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.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未达合格成绩分数线</w:t>
            </w:r>
          </w:p>
        </w:tc>
      </w:tr>
      <w:tr>
        <w:trPr>
          <w:trHeight w:val="9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技术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黄艳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6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8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.8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未达合格成绩分数线</w:t>
            </w:r>
          </w:p>
        </w:tc>
      </w:tr>
      <w:tr>
        <w:trPr>
          <w:trHeight w:val="94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刘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9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1.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6.8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25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未达合格成绩分数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i/>
      <w:caps/>
      <w:sz w:val="15"/>
      <w:szCs w:val="15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over8">
    <w:name w:val="hover8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00" w:before="0" w:after="225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5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