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政治学科）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52"/>
        <w:gridCol w:w="908"/>
        <w:gridCol w:w="547"/>
        <w:gridCol w:w="841"/>
        <w:gridCol w:w="747"/>
        <w:gridCol w:w="984"/>
        <w:gridCol w:w="788"/>
        <w:gridCol w:w="931"/>
        <w:gridCol w:w="129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辉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洪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蔡顺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学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侬道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瑞红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丽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衍祥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大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柱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涛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吉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向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鲁明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靖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邱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玉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艳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秋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熊云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迎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保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胡映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左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胡昌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侦巧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荣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农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丽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哈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立坤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富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皮从军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肖义坤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江玮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黎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长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彭定春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龙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海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鲁平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孙仕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建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邓豪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红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毛严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克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官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晏春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笔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文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唐江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钱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余应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熊朝祥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国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白祥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zz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语文学科）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754"/>
        <w:gridCol w:w="912"/>
        <w:gridCol w:w="549"/>
        <w:gridCol w:w="831"/>
        <w:gridCol w:w="770"/>
        <w:gridCol w:w="969"/>
        <w:gridCol w:w="791"/>
        <w:gridCol w:w="915"/>
        <w:gridCol w:w="130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黎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丽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文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云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汪建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爱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谢晶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孙悦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笔试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伊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健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笔试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永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亚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笔试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顾芮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彭玉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郭玉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裴莉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迟玉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付红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陶斯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许同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w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英语学科）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756"/>
        <w:gridCol w:w="919"/>
        <w:gridCol w:w="552"/>
        <w:gridCol w:w="987"/>
        <w:gridCol w:w="536"/>
        <w:gridCol w:w="993"/>
        <w:gridCol w:w="796"/>
        <w:gridCol w:w="939"/>
        <w:gridCol w:w="1313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白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虞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荣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源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徐燕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于姣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世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y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物理学科）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761"/>
        <w:gridCol w:w="921"/>
        <w:gridCol w:w="553"/>
        <w:gridCol w:w="907"/>
        <w:gridCol w:w="617"/>
        <w:gridCol w:w="979"/>
        <w:gridCol w:w="798"/>
        <w:gridCol w:w="924"/>
        <w:gridCol w:w="1316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学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贤倩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加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志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吴彦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段玉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薛顺伟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景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魏国成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菜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云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成波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叶青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何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l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数学学科）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84"/>
        <w:gridCol w:w="953"/>
        <w:gridCol w:w="568"/>
        <w:gridCol w:w="953"/>
        <w:gridCol w:w="565"/>
        <w:gridCol w:w="798"/>
        <w:gridCol w:w="825"/>
        <w:gridCol w:w="955"/>
        <w:gridCol w:w="1367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徐雄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帮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兴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志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承招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庆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高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禹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孔惠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龚文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梁正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董书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孟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彭菊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蒋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鹏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宋毅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登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x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生物学科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757"/>
        <w:gridCol w:w="925"/>
        <w:gridCol w:w="547"/>
        <w:gridCol w:w="995"/>
        <w:gridCol w:w="541"/>
        <w:gridCol w:w="983"/>
        <w:gridCol w:w="800"/>
        <w:gridCol w:w="927"/>
        <w:gridCol w:w="132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承瑜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余绍媛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家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庆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柏贵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白加胤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学君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洪坤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宏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代兴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梦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俊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青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廷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施来凤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廷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何声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9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付万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金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孙慧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祯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7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炳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吕玥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笔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华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钱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佳红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孙瑞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叶青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包泉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开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职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孙蓉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余利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映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媛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元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韩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3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者耀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程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明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4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肖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海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孔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历史学科）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54"/>
        <w:gridCol w:w="912"/>
        <w:gridCol w:w="549"/>
        <w:gridCol w:w="925"/>
        <w:gridCol w:w="663"/>
        <w:gridCol w:w="969"/>
        <w:gridCol w:w="791"/>
        <w:gridCol w:w="915"/>
        <w:gridCol w:w="13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金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发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朝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高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蒙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贾银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吕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琪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洪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才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戚志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尹柳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奇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钱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袁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星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候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思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忠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仕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秦瑶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瑞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古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殷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春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杜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卿光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s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化学学科）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53"/>
        <w:gridCol w:w="911"/>
        <w:gridCol w:w="548"/>
        <w:gridCol w:w="1072"/>
        <w:gridCol w:w="523"/>
        <w:gridCol w:w="968"/>
        <w:gridCol w:w="790"/>
        <w:gridCol w:w="914"/>
        <w:gridCol w:w="130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天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袁清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梁光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兴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迎寒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金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义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闻金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体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邓明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红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云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贺于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瑞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邓瑶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尹云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梁后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郑瑞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连政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龚培云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胡晋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蒋双凤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x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文山市第二中学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公开招聘编制外合同制教师笔试成绩公示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（地理学科）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53"/>
        <w:gridCol w:w="911"/>
        <w:gridCol w:w="548"/>
        <w:gridCol w:w="911"/>
        <w:gridCol w:w="680"/>
        <w:gridCol w:w="968"/>
        <w:gridCol w:w="915"/>
        <w:gridCol w:w="794"/>
        <w:gridCol w:w="130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排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考证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档立卡加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莉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华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彦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严洋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钱培森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郭大龙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梁志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云霞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冯如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守少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韦德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农雨静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何云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万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孔维亚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云仙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角红凯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郭小龙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彭顺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锬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文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袁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施婕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面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廷烤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石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l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进入面试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/>
      <w:caps/>
      <w:sz w:val="15"/>
      <w:szCs w:val="15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00" w:before="0" w:after="225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