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25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安宁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中央特岗计划招聘拟聘用人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7"/>
        <w:gridCol w:w="890"/>
        <w:gridCol w:w="716"/>
        <w:gridCol w:w="704"/>
        <w:gridCol w:w="916"/>
        <w:gridCol w:w="1076"/>
        <w:gridCol w:w="546"/>
        <w:gridCol w:w="546"/>
        <w:gridCol w:w="544"/>
      </w:tblGrid>
      <w:tr>
        <w:trPr>
          <w:trHeight w:val="2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报考学科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体检是否合格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否拟聘用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900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陈文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地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7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2.7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900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吴  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地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5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1.5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900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成忠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地理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8.5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1.5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500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毛康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化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.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80.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12001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宝云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8.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1200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普  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9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6.9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1200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冯  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4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6000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黄  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生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.4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86.4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2000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何  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数学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.4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5.4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1000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  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音乐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6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301000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周  蕊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初中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.7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2.7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唐  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9.0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6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彭  露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8.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白青青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2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7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放弃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0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  敏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5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严  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8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43.8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600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赵  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2.8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38.8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5001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饶发长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9.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500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  倩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7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5000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段  斌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9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5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400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王佳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6.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400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张娅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7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1.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300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李雪姣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5.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300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章潇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6.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4.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100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鹏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.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7.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100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自秋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8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20101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彭雪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.7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7.7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  洁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7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78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杨  豪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6.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9.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27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姚雨燕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7.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4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李志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8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7.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03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刘琦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5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6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2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冯滟涵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2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3.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3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陶娅丽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9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3.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2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邓夕霞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4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3.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0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朱雅妮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1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陈  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0.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0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邹玉竹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0.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赵燕丽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0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0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张  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60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01231810101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李欣橙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82.2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kern w:val="0"/>
                <w:sz w:val="22"/>
                <w:szCs w:val="22"/>
                <w:lang w:val="en-US" w:eastAsia="zh-CN" w:bidi="ar"/>
              </w:rPr>
              <w:t>159.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1231810101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  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Segoe Print" w:cs="等线;Segoe Print" w:ascii="等线;Segoe Print" w:hAnsi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9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等线;Segoe Print" w:hAnsi="等线;Segoe Print" w:eastAsia="等线;Segoe Print" w:cs="等线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