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7" w:type="dxa"/>
        <w:jc w:val="left"/>
        <w:tblInd w:w="0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639"/>
        <w:gridCol w:w="680"/>
        <w:gridCol w:w="1348"/>
        <w:gridCol w:w="1342"/>
        <w:gridCol w:w="1066"/>
        <w:gridCol w:w="592"/>
      </w:tblGrid>
      <w:tr>
        <w:trPr>
          <w:trHeight w:val="1170" w:hRule="atLeast"/>
        </w:trPr>
        <w:tc>
          <w:tcPr>
            <w:tcW w:w="566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昭通市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2018—2019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年度大学生志愿服务西部计划省级地方项目志愿者招募考试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br/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总成绩及进入资格复审名单（镇雄，计划招募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1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人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序号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准考证号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笔试分数（占总成绩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%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面试分数（占总成绩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%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总成绩（百分制）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否进入资格复审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89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7.6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5.63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6.62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148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5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9.41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2.21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78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9.8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9.24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9.52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136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5.5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6.93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6.22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110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2.9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9.26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6.08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50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7.7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1.90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4.8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82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.6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9.80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4.7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189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2.8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4.84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3.82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221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.4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8.18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3.79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76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.5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7.64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3.57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186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.3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3.97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2.14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115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.7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2.99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1.85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266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.6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8.14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8.87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75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5.8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8.98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7.39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258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4.4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缺考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分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2.2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262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7.3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缺考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分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8.65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170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7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缺考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分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8.5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119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6.9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缺考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分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8.45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215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6.7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缺考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分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8.35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191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5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缺考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分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7.5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tbl>
      <w:tblPr>
        <w:tblW w:w="5667" w:type="dxa"/>
        <w:jc w:val="left"/>
        <w:tblInd w:w="0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639"/>
        <w:gridCol w:w="680"/>
        <w:gridCol w:w="1348"/>
        <w:gridCol w:w="1342"/>
        <w:gridCol w:w="1066"/>
        <w:gridCol w:w="592"/>
      </w:tblGrid>
      <w:tr>
        <w:trPr>
          <w:trHeight w:val="1170" w:hRule="atLeast"/>
        </w:trPr>
        <w:tc>
          <w:tcPr>
            <w:tcW w:w="566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昭通市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2018—2019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年度大学生志愿服务西部计划省级地方项目志愿者招募考试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br/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总成绩及进入资格复审名单（永善，计划招募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9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序号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准考证号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笔试分数（占总成绩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%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面试分数（占总成绩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%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总成绩（百分制）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否进入资格复审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135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3.3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6.25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9.78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178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7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1.59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9.3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129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2.7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2.22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7.46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223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7.2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6.97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7.09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158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6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7.32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6.66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86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3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7.91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5.46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207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5.7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3.21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4.46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156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6.8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0.82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3.81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52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.9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2.93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1.92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196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1.9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1.11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1.51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96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8.4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3.13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0.77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166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6.4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4.59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0.5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141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8.3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2.35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0.33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62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7.6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0.52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9.06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254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5.8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9.13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7.47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13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2.7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缺考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分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.35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95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2.5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缺考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分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.25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102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2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缺考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分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.0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tbl>
      <w:tblPr>
        <w:tblW w:w="5667" w:type="dxa"/>
        <w:jc w:val="left"/>
        <w:tblInd w:w="0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639"/>
        <w:gridCol w:w="674"/>
        <w:gridCol w:w="1354"/>
        <w:gridCol w:w="1342"/>
        <w:gridCol w:w="1066"/>
        <w:gridCol w:w="592"/>
      </w:tblGrid>
      <w:tr>
        <w:trPr>
          <w:trHeight w:val="1170" w:hRule="atLeast"/>
        </w:trPr>
        <w:tc>
          <w:tcPr>
            <w:tcW w:w="566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昭通市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2018—2019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年度大学生志愿服务西部计划省级地方项目志愿者招募考试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br/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总成绩及进入资格复审名单（鲁甸，计划招募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序号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准考证号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笔试分数（占总成绩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%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面试分数（占总成绩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%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总成绩（百分制）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否进入资格复审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142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7.5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8.41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2.96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146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8.9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9.13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9.02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11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8.2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9.67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8.94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66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7.2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3.86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5.53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tbl>
      <w:tblPr>
        <w:tblW w:w="9840" w:type="dxa"/>
        <w:jc w:val="left"/>
        <w:tblInd w:w="0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789"/>
        <w:gridCol w:w="818"/>
        <w:gridCol w:w="1615"/>
        <w:gridCol w:w="1605"/>
        <w:gridCol w:w="1371"/>
        <w:gridCol w:w="736"/>
        <w:gridCol w:w="2906"/>
      </w:tblGrid>
      <w:tr>
        <w:trPr>
          <w:trHeight w:val="3269" w:hRule="atLeast"/>
        </w:trPr>
        <w:tc>
          <w:tcPr>
            <w:tcW w:w="984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2250" w:right="0" w:hanging="0"/>
              <w:jc w:val="both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昭通市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2018—2019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年度大学生志愿服务西部计划省级地方项目志愿者招募考试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br/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总成绩及进入资格复审名单（巧家，计划招募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人）</w:t>
            </w:r>
          </w:p>
        </w:tc>
      </w:tr>
      <w:tr>
        <w:trPr>
          <w:trHeight w:val="4671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序号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准考证号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笔试分数（占总成绩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%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面试分数（占总成绩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%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总成绩（百分制）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否进入资格复审</w:t>
            </w:r>
          </w:p>
        </w:tc>
        <w:tc>
          <w:tcPr>
            <w:tcW w:w="29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5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7.9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6.07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6.99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</w:t>
            </w:r>
          </w:p>
        </w:tc>
        <w:tc>
          <w:tcPr>
            <w:tcW w:w="29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65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.9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3.15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2.03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</w:t>
            </w:r>
          </w:p>
        </w:tc>
        <w:tc>
          <w:tcPr>
            <w:tcW w:w="29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269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1.9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2.15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7.03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  <w:tc>
          <w:tcPr>
            <w:tcW w:w="29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</w:tc>
      </w:tr>
      <w:tr>
        <w:trPr>
          <w:trHeight w:val="1796" w:hRule="atLeast"/>
        </w:trPr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108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.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缺考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分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.05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  <w:tc>
          <w:tcPr>
            <w:tcW w:w="29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6T09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