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C3C3C"/>
          <w:spacing w:val="0"/>
          <w:sz w:val="22"/>
          <w:szCs w:val="22"/>
          <w:shd w:fill="FFFFFF" w:val="clear"/>
        </w:rPr>
        <w:t>招聘条件及岗位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5"/>
        <w:gridCol w:w="1116"/>
        <w:gridCol w:w="1116"/>
        <w:gridCol w:w="6997"/>
      </w:tblGrid>
      <w:tr>
        <w:trPr>
          <w:trHeight w:val="63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职位要求</w:t>
            </w:r>
          </w:p>
        </w:tc>
      </w:tr>
      <w:tr>
        <w:trPr>
          <w:trHeight w:val="1867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党群工作部和人力资源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党群工作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、语言文学、行政管理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工作细致认真，原则性强，有良好的执行力及职业素养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良好的计算机水平，熟练操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办公软件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中共党员。</w:t>
            </w:r>
          </w:p>
        </w:tc>
      </w:tr>
      <w:tr>
        <w:trPr>
          <w:trHeight w:val="1867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党群和人力资源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、语言文学、行政管理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较强的公文撰写能力，能准确有效地完成相关文稿工作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为人正直，有良好的职业操守和保密意识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中共党员。</w:t>
            </w:r>
          </w:p>
        </w:tc>
      </w:tr>
      <w:tr>
        <w:trPr>
          <w:trHeight w:val="248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行政助理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、语言文学、新闻学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wor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等办公软件，顺利完成各项文件、表格的编制、管理，进行工作相关信息的搜集整理，文件收发等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有敬业精神和职业道德操守；具有较强的保密意识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有良好的团队精神、人际沟通协调能力和亲和力。</w:t>
            </w:r>
          </w:p>
        </w:tc>
      </w:tr>
      <w:tr>
        <w:trPr>
          <w:trHeight w:val="1867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综合管理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文秘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语言文学、新闻学、计算机、播音主持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优秀的书面、口头表达能力、极强的亲和力与服务意识，沟通领悟能力，判断决策能力强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悉办公室工作。</w:t>
            </w:r>
          </w:p>
        </w:tc>
      </w:tr>
      <w:tr>
        <w:trPr>
          <w:trHeight w:val="1867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行政助理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语言文学、新闻学、计算机、播音主持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备一定行政管理知识基础，能完成工作计划、总结以及相关文件的编制、修改工作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练使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办公软件及自动化设备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悉办公室工作。</w:t>
            </w:r>
          </w:p>
        </w:tc>
      </w:tr>
      <w:tr>
        <w:trPr>
          <w:trHeight w:val="1867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计划财务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出纳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会计学、审计学、财务会计、财务与审计、会计与金融、会计与与统计核算、商业财务会计、预算会计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了解国家宏观财经政策和会计、税务法规，熟悉银行结算业务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善于处理流程性事务，诚实正直，工作踏实，责任感强。</w:t>
            </w:r>
          </w:p>
        </w:tc>
      </w:tr>
      <w:tr>
        <w:trPr>
          <w:trHeight w:val="3719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融资分析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会计学、会计与金融、金融学、金融保险与证券投资、金融工程、金融管理、金融管理与实务、金融事务、金融与证券、经济与金融、理财学、企业理财、投资经济、投资经济管理、投资理财、投资学、投资与理财、证券投资、证券投资与管理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了解国家宏观财经政策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良好的客户沟通能力及良好的谈判技巧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可独立撰写各种分析报告，具有很强的组织和协调能力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善于处理流程性事务，诚实正直，工作认真踏实，条理性强，责任感强。 </w:t>
            </w:r>
          </w:p>
        </w:tc>
      </w:tr>
      <w:tr>
        <w:trPr>
          <w:trHeight w:val="3102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工程管理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工程项目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土木工程、城市规划、城乡规划、城镇规划、风景园林、工程监理、工程建筑管理、市政工程、项目管理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掌握一定的项目管理知识，熟悉项目管理方法和管理工具，熟悉立项流程，项目申报程序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备一定行政管理知识基础，能完成工作计划、总结以及相关文件的编制、修改工作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良好的沟通协调及解决问题的能力。 </w:t>
            </w:r>
          </w:p>
        </w:tc>
      </w:tr>
      <w:tr>
        <w:trPr>
          <w:trHeight w:val="3102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工程管理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土木工程、城市规划、城乡规划、城镇规划、风景园林、工程监理、工程建筑管理、市政工程、项目管理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悉工程管理方面理论知识和政策法规，具有一定的工程现场管理能力，掌握安全环保和质量体系运作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备一定行政管理知识基础，能完成工作计划、总结以及相关文件的编制、修改工作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良好的沟通协调及解决问题的能力。</w:t>
            </w:r>
          </w:p>
        </w:tc>
      </w:tr>
      <w:tr>
        <w:trPr>
          <w:trHeight w:val="3719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项目管理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土木工程、城市规划、城乡规划、城镇规划、风景园林、工程监理、工程建筑管理、市政工程、旅游管理、旅游经济管理、旅游景区开发与管理、旅游资源开发与管理、生态旅游、会展经济与管理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悉项目管理及市政业务程序，熟悉市政部门关于工程项目报批流程和规章制度，了解工程流程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备一定行政管理知识基础，能完成工作计划、总结以及相关文件的编制、修改工作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良好的沟通协调及解决问题的能力。</w:t>
            </w:r>
          </w:p>
        </w:tc>
      </w:tr>
      <w:tr>
        <w:trPr>
          <w:trHeight w:val="2485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投资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投资分析岗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金融学、法律、经济学、旅游管理、旅游经济管理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一定的金融基础理论、财务管理知识、投资理论知识、了解行业管理的法律、法规和其他相关政策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备一定行政管理知识基础，能完成工作计划、总结以及相关文件的编制、修改工作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良好的沟通协调及解决问题的能力。</w:t>
            </w:r>
          </w:p>
        </w:tc>
      </w:tr>
      <w:tr>
        <w:trPr>
          <w:trHeight w:val="248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行政助理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金融学、旅游管理、计算机、汉语言文学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一定的金融基础理论、财务管理知识、投资理论知识、了解行业管理的法律、法规和其他相关政策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品德优良，有良好的职业操守，具有良好的团队协作精神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练使用各种办公软件。</w:t>
            </w:r>
          </w:p>
        </w:tc>
      </w:tr>
      <w:tr>
        <w:trPr>
          <w:trHeight w:val="3102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法审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造价员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工程造价、工程造价预算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编制和审核施工图预算、工程量清单及工程量清单报价、工程结算的业务能力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悉国家相关法律法规及有关工程造价的管理规定，具有良好的本专业理论知识，熟悉工程图纸，掌握工程预算定额及有关政策规定，能独立完成相关造价工作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良好的沟通协调及解决问题的能力。</w:t>
            </w:r>
          </w:p>
        </w:tc>
      </w:tr>
      <w:tr>
        <w:trPr>
          <w:trHeight w:val="1867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预算员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工程造价、工程造价预算、预算会计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悉项目成本核算，能独立完成相关预算工作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练应用广联达等计价及图形算量软件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绘图及各类办公软件等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良好的沟通协调及解决问题的能力。</w:t>
            </w:r>
          </w:p>
        </w:tc>
      </w:tr>
      <w:tr>
        <w:trPr>
          <w:trHeight w:val="2499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合同管理员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法学、法律学、法律事务、行政法律事务、经济法、经济法律事务、经济法学、民商法、商法、诉讼法学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熟悉合同法、经济法及国家相关法律法规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具有良好的沟通协调能力和书面表达能力，具有良好的职业操守，较强的团队协作精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C3C3C"/>
          <w:spacing w:val="0"/>
          <w:sz w:val="22"/>
          <w:szCs w:val="22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C3C3C"/>
          <w:spacing w:val="0"/>
          <w:sz w:val="22"/>
          <w:szCs w:val="22"/>
          <w:shd w:fill="FFFFFF" w:val="clear"/>
        </w:rPr>
        <w:t>以上招聘条件及岗位中除职位要求有调整，招聘人数及招聘岗位无变化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C3C3C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7T07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