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15"/>
        <w:gridCol w:w="2716"/>
        <w:gridCol w:w="2607"/>
        <w:gridCol w:w="3001"/>
      </w:tblGrid>
      <w:tr>
        <w:trPr>
          <w:trHeight w:val="777" w:hRule="atLeast"/>
        </w:trPr>
        <w:tc>
          <w:tcPr>
            <w:tcW w:w="1615" w:type="dxa"/>
            <w:tcBorders>
              <w:top w:val="single" w:sz="6" w:space="0" w:color="EEEEEE"/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资格复审序号</w:t>
            </w:r>
          </w:p>
        </w:tc>
        <w:tc>
          <w:tcPr>
            <w:tcW w:w="2716" w:type="dxa"/>
            <w:tcBorders>
              <w:top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考号</w:t>
            </w:r>
          </w:p>
        </w:tc>
        <w:tc>
          <w:tcPr>
            <w:tcW w:w="2607" w:type="dxa"/>
            <w:tcBorders>
              <w:top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001" w:type="dxa"/>
            <w:tcBorders>
              <w:top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101003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曾兆熙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101004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珍妹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101002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会英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101001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鑫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101000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胡玉兰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101001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丽贤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101003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宋国燕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101002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毛荣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101002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蔡沙沙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101004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代鑫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101001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梦霞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101003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慧聂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101003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武洋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101003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芹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101000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卫瑜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101002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尹洁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101002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萍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101003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丁阳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101005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邓雅丽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1010048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菊妹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101002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爱春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101001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马永雪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101002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丛江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101003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淑媛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1002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孙艺宁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1003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鲁艳兰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1001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瑶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1003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思怡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1003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徐英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1000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莹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1005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蓉萍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1003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彭婧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1004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何詹艳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1004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何腾娇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1003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陆月娥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1007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石莎莎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10068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何梦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1006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晓燕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3000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丽娥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3000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叶娜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3001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媛媛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3000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冯芳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30008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艳惠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3000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世府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3000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念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3001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谨瑜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3001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玉萍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3001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耿忠云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3001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叶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3000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凤凰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3002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陆红丽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3000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许占策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3002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符蕊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3002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娜娟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3002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昂红艳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30018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谢元桃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3001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3000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巧丽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3002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贾蕊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4004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胡俊滇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4003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蔡朝露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4003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郭秋雪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40038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丁康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4000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范艳萍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4001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俊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4003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谢云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4000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马益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4001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云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4003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严苑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4004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雪圆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4001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丽丽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4001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郭倩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4003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念楠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4002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孝美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4001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秋一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4004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倩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4000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红丽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4000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关珍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40048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吕学强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4005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刀文秋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4003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春香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4000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云兴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4000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杜江龙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4001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彩香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4000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琼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4000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光波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4005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艺颖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4002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普桥丽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4002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天化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7004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柳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7001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保燕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7004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光润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7000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晓明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7002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代玉才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7003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7002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熊春富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7002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熊莲芹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7004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潮章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70018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丽萍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7002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晓迪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7004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杰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7003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家玲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70038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荑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7003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蕊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7001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亚玲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7000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晓水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7002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虹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5001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何雨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5002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沈永升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5002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袁欣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5007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徐川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5005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瑞能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5006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蒋院萍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50018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莫献金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5007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秋锦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5006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康维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5007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何咏骏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5000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熊震川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5003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何淑忆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5004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建楠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5000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谭小青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5003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顺全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5004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宋维芬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5011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正伟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5002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磊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5001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天过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5003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梓斌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5004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雪梅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5001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程景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5004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巢飞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5004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段在蓉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50088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佐年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5009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远高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5009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雷芝荣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50028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彭利超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5002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马明俊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50068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方然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5007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熊秀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2002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艳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2002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洁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2001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潘正玲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2001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彭利双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2003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冯春花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2003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世斌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2000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利杰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2000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梅思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2002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柔雪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2001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谢方芳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2000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盼盼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2004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会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2002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丽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20018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佳燕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6004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马圆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6000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丁红芬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6000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卢春兰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6003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婕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6004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学兰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6005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阮兴外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6007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若晗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6007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清叶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6006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祝蓉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6007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贵仙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6002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聂梦熙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6005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彭萧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6003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韩东瑞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6009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段瑞花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60018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进权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60078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徐贵琴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6000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濮永蓉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6003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贺路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6008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娥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6002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夏惠麟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6004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徐建蒂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6002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徐雨瑾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6001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磊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6004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园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6006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艳兰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6004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正优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6007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朱庭杰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6004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吕思瑶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6002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庆生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6002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雄飞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206005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夏靖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7006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罗发香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7003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春丽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7004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方清清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7001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方丽娟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7005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卢嘉敏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7000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昌梅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7000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沙文雯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70048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邓豪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7003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熊素华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10078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阮春艳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1009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艳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1005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江美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1004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素珍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1002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郭小艺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1008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熊若男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1007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闵慧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1003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春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1000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孙丹瑞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1000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晓庆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1006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伏润芳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1005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宁显萍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1002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郭菲菲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1004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绍美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1007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东思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1007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悉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1009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马文泽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1004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永杰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1002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左琳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1002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晓惠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1007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谢琼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1006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冬杏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1004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华东梅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1002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章逢秋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1003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尤敏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1010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马鼎翔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3003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羲梅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30028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艳丽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3001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徐洁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3002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保娣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3002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云珠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3003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段文治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3003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何娥梅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3003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顺萍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3005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云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3003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艳红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3005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杜爱惠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3004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3001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祖芳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3002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孙培熙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30008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建祝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3001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孙小丹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3001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雷丽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3004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洋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3000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殷江瑞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3001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文玉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3002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红丹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3001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珍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3000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丹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3000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蕾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3000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符恬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3004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潘会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3005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彭子睿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3004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山燕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3004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俊梅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3003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海凤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3004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尹付强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3003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俊伶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00008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千香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0001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白少军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0001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蒋荣倩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0001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0000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汪婷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0001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秋怡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0000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蒋配瑞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0000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松环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0002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浩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0000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家李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0003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雷元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0002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祖崎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0000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胡猛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0002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温伟明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3001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云敏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30038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瑞芳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3001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春梅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3003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瑶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3002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媛孟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3003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颜海艳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30028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邹娜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3001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3002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志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3004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杰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3001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姜兴玲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3002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钱庆宏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3003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学花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3005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万海伦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4002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卢萍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4002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路恒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40028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方晓慧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4003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韩娅丽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4004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闫信波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4000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星辰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4001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毛文生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4001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亮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4004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竹波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4001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大志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4002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余繁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4002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云德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4005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康讯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4004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政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4004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紫珍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4000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段国能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4005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雄涛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4001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胡渐平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4004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云新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1004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邹啟林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1004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左俊雄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1005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马儒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1001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严天肖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1000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朱雯泽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1000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朱林任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1004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韩志雄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1005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罗蓉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1001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花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1002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冯江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1004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宝玲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1007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袁永亮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1004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胡发英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1004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剑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1006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方尚焕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1004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金莎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2001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琪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2002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陶娅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2006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世刚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2006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艳瑞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2008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段艳琳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2003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胡成娟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2005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熊丽琼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2000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谭青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2003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陶平芬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2008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宋娅娜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2003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柴建平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2004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沈红玲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2007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梁继尧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2007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燕飞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2000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晏红梅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2001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尹兆坚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2007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冯兴华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2000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小芬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2001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平华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2005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晓东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2007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瞿涌梅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2003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文静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2004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娅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2003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金岚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2005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莉雯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2000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昂天龙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2002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钱一鸣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2004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宁翠琼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20048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宋永飞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2000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毕绍红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2002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志强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2004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照荣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2006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戚发香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6012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文鑫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6003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林超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6004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何芳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6009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卢丽娥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6006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6007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天杨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6002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长秀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6005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春花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6008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孟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6001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红琴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6002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春锦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60126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查凤春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6008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娩芬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6008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孔蓉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6011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亚娟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6010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利文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6005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艳英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6002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丁明权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6003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春美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6005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琪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6007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邓荣琴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2004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萩敏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2003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潘蕾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20018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琦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2001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罗静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2000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叶燕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2001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武小平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2004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罗平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2000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汪诗巧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2001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阮淑娟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2001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常国晋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2002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安琪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2000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何定益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2000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贺传凤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2001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雪娟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12002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文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8005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亮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8005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仝瑞强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8003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爽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80038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永春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8004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斌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8001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蒋云伟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8001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蒋玉国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8000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姜明星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8001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进香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8001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正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8002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吕维丽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8000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戚志江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8004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8004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邓会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8001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朱礼月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8002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锦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5001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沈婷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50008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冉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5004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光勇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5000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艳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5004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尹白丽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50018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温舒宇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5003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简明志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5000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贾艳娇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5003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付延英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50017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丽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5005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娇芬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5004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林森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9000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朱永其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90018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桂君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9000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建平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90003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稔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90010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袁冬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9001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建成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9002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家榕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90005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鸿江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90029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锐杰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90012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维荣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90004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金旭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777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271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6183090011</w:t>
            </w:r>
          </w:p>
        </w:tc>
        <w:tc>
          <w:tcPr>
            <w:tcW w:w="260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余成学</w:t>
            </w:r>
          </w:p>
        </w:tc>
        <w:tc>
          <w:tcPr>
            <w:tcW w:w="300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2019" w:hRule="atLeast"/>
        </w:trPr>
        <w:tc>
          <w:tcPr>
            <w:tcW w:w="161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83D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83D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8324" w:type="dxa"/>
            <w:gridSpan w:val="3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                                                 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丘北县教育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>                                                          201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3T08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