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昌宁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特岗教师资格复审人员名单</w:t>
      </w:r>
    </w:p>
    <w:tbl>
      <w:tblPr>
        <w:tblW w:w="839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4"/>
        <w:gridCol w:w="1714"/>
        <w:gridCol w:w="880"/>
        <w:gridCol w:w="732"/>
        <w:gridCol w:w="991"/>
        <w:gridCol w:w="1472"/>
        <w:gridCol w:w="1040"/>
        <w:gridCol w:w="97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101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春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101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启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10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映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101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101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土家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201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波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20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字泉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201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绍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201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晓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201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泽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301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穆怀月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301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谷达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301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301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绍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301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韩静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301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杏晓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傣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301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彬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彝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301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海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400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仙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400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蔡清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400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冬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500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500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玉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500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婷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500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赵庆芬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600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601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蒋丽仙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600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文娜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700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晓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藏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7008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20701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10100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川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10100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明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251710100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款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汉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2T09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