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480" w:before="0" w:after="225"/>
        <w:ind w:left="0" w:right="0" w:firstLine="555"/>
        <w:rPr/>
      </w:pPr>
      <w:r>
        <w:rPr>
          <w:rStyle w:val="StrongEmphasis"/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2"/>
          <w:szCs w:val="22"/>
        </w:rPr>
        <w:t>三、招聘岗位、专业及人数、联系方式</w:t>
      </w:r>
    </w:p>
    <w:tbl>
      <w:tblPr>
        <w:tblW w:w="888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69"/>
        <w:gridCol w:w="928"/>
        <w:gridCol w:w="920"/>
        <w:gridCol w:w="984"/>
        <w:gridCol w:w="3799"/>
        <w:gridCol w:w="1180"/>
      </w:tblGrid>
      <w:tr>
        <w:trPr>
          <w:trHeight w:val="435" w:hRule="atLeast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225"/>
              <w:ind w:left="0" w:right="0" w:firstLine="42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招聘部门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225"/>
              <w:ind w:left="0" w:right="0" w:firstLine="42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岗位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225"/>
              <w:ind w:left="0" w:right="0" w:firstLine="42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人数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225"/>
              <w:ind w:left="0" w:right="0" w:firstLine="42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学历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225"/>
              <w:ind w:left="0" w:right="0" w:firstLine="42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专业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225"/>
              <w:ind w:left="0" w:right="0" w:firstLine="42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其他条件</w:t>
            </w:r>
          </w:p>
        </w:tc>
      </w:tr>
      <w:tr>
        <w:trPr>
          <w:trHeight w:val="465" w:hRule="atLeast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225"/>
              <w:ind w:left="0" w:right="0" w:firstLine="42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人文学院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225"/>
              <w:ind w:left="0" w:right="0" w:firstLine="42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教学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225"/>
              <w:ind w:left="0" w:right="0" w:firstLine="42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225"/>
              <w:ind w:left="0" w:right="0" w:firstLine="42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硕士及以上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225"/>
              <w:ind w:left="0" w:right="0" w:firstLine="42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新闻学、新闻与传播、传播学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10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225"/>
              <w:ind w:left="0" w:right="0" w:firstLine="42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政法经济学院</w:t>
            </w:r>
          </w:p>
        </w:tc>
        <w:tc>
          <w:tcPr>
            <w:tcW w:w="9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225"/>
              <w:ind w:left="0" w:right="0" w:firstLine="42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教学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225"/>
              <w:ind w:left="0" w:right="0" w:firstLine="42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</w:t>
            </w:r>
          </w:p>
        </w:tc>
        <w:tc>
          <w:tcPr>
            <w:tcW w:w="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225"/>
              <w:ind w:left="0" w:right="0" w:firstLine="42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硕士及以上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225"/>
              <w:ind w:left="0" w:right="0" w:firstLine="42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国际管理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9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225"/>
              <w:ind w:left="0" w:right="0" w:firstLine="42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</w:t>
            </w:r>
          </w:p>
        </w:tc>
        <w:tc>
          <w:tcPr>
            <w:tcW w:w="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225"/>
              <w:ind w:left="0" w:right="0" w:firstLine="42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旅游管理、酒店管理或本科专业为旅游管理、酒店管理的其他专业硕士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0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225"/>
              <w:ind w:left="0" w:right="0" w:firstLine="42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数学学院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225"/>
              <w:ind w:left="0" w:right="0" w:firstLine="42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教学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225"/>
              <w:ind w:left="0" w:right="0" w:firstLine="42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2</w:t>
            </w:r>
          </w:p>
        </w:tc>
        <w:tc>
          <w:tcPr>
            <w:tcW w:w="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225"/>
              <w:ind w:left="0" w:right="0" w:firstLine="42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硕士及以上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225"/>
              <w:ind w:left="0" w:right="0" w:firstLine="42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建筑与土木工程、工程管理、结构工程、管理科学与工程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0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225"/>
              <w:ind w:left="0" w:right="0" w:firstLine="42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实验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225"/>
              <w:ind w:left="0" w:right="0" w:firstLine="42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管理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225"/>
              <w:ind w:left="0" w:right="0" w:firstLine="42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</w:t>
            </w:r>
          </w:p>
        </w:tc>
        <w:tc>
          <w:tcPr>
            <w:tcW w:w="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225"/>
              <w:ind w:left="0" w:right="0" w:firstLine="42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建筑与土木工程、工程管理、结构工程、管理科学与工程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0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225"/>
              <w:ind w:left="0" w:right="0" w:firstLine="42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信息科学学院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225"/>
              <w:ind w:left="0" w:right="0" w:firstLine="42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教学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225"/>
              <w:ind w:left="0" w:right="0" w:firstLine="42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</w:t>
            </w:r>
          </w:p>
        </w:tc>
        <w:tc>
          <w:tcPr>
            <w:tcW w:w="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225"/>
              <w:ind w:left="0" w:right="0" w:firstLine="42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硕士及以上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225"/>
              <w:ind w:left="0" w:right="0" w:firstLine="42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电子信息类、电气类</w:t>
            </w:r>
          </w:p>
        </w:tc>
        <w:tc>
          <w:tcPr>
            <w:tcW w:w="11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0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225"/>
              <w:ind w:left="0" w:right="0" w:firstLine="42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实验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225"/>
              <w:ind w:left="0" w:right="0" w:firstLine="42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管理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225"/>
              <w:ind w:left="0" w:right="0" w:firstLine="42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</w:t>
            </w:r>
          </w:p>
        </w:tc>
        <w:tc>
          <w:tcPr>
            <w:tcW w:w="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225"/>
              <w:ind w:left="0" w:right="0" w:firstLine="42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电子信息类、电气类</w:t>
            </w:r>
          </w:p>
        </w:tc>
        <w:tc>
          <w:tcPr>
            <w:tcW w:w="11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0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225"/>
              <w:ind w:left="0" w:right="0" w:firstLine="42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化学与工程学院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225"/>
              <w:ind w:left="0" w:right="0" w:firstLine="42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教学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225"/>
              <w:ind w:left="0" w:right="0" w:firstLine="42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</w:t>
            </w:r>
          </w:p>
        </w:tc>
        <w:tc>
          <w:tcPr>
            <w:tcW w:w="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225"/>
              <w:ind w:left="0" w:right="0" w:firstLine="42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硕士及以上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225"/>
              <w:ind w:left="0" w:right="0" w:firstLine="42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环境科学、环境工程、食品工程、食品科学、安全工程</w:t>
            </w:r>
          </w:p>
        </w:tc>
        <w:tc>
          <w:tcPr>
            <w:tcW w:w="11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0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225"/>
              <w:ind w:left="0" w:right="0" w:firstLine="42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实验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225"/>
              <w:ind w:left="0" w:right="0" w:firstLine="42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管理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225"/>
              <w:ind w:left="0" w:right="0" w:firstLine="42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3</w:t>
            </w:r>
          </w:p>
        </w:tc>
        <w:tc>
          <w:tcPr>
            <w:tcW w:w="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225"/>
              <w:ind w:left="0" w:right="0" w:firstLine="42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环境科学、环境工程、食品工程、食品科学、安全工程、分析化学</w:t>
            </w:r>
          </w:p>
        </w:tc>
        <w:tc>
          <w:tcPr>
            <w:tcW w:w="11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10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225"/>
              <w:ind w:left="0" w:right="0" w:firstLine="42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环境与资源学院</w:t>
            </w:r>
          </w:p>
        </w:tc>
        <w:tc>
          <w:tcPr>
            <w:tcW w:w="9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225"/>
              <w:ind w:left="0" w:right="0" w:firstLine="42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实验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225"/>
              <w:ind w:left="0" w:right="0" w:firstLine="42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管理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225"/>
              <w:ind w:left="0" w:right="0" w:firstLine="42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</w:t>
            </w:r>
          </w:p>
        </w:tc>
        <w:tc>
          <w:tcPr>
            <w:tcW w:w="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225"/>
              <w:ind w:left="0" w:right="0" w:firstLine="42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硕士及以上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225"/>
              <w:ind w:left="0" w:right="0" w:firstLine="42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生态学</w:t>
            </w:r>
          </w:p>
        </w:tc>
        <w:tc>
          <w:tcPr>
            <w:tcW w:w="11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10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9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225"/>
              <w:ind w:left="0" w:right="0" w:firstLine="42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</w:t>
            </w:r>
          </w:p>
        </w:tc>
        <w:tc>
          <w:tcPr>
            <w:tcW w:w="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225"/>
              <w:ind w:left="0" w:right="0" w:firstLine="42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农学植物生产类、生物工程类、生物技术类</w:t>
            </w:r>
          </w:p>
        </w:tc>
        <w:tc>
          <w:tcPr>
            <w:tcW w:w="11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10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225"/>
              <w:ind w:left="0" w:right="0" w:firstLine="42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三七学院</w:t>
            </w:r>
          </w:p>
        </w:tc>
        <w:tc>
          <w:tcPr>
            <w:tcW w:w="9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225"/>
              <w:ind w:left="0" w:right="0" w:firstLine="42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教学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225"/>
              <w:ind w:left="0" w:right="0" w:firstLine="42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</w:t>
            </w:r>
          </w:p>
        </w:tc>
        <w:tc>
          <w:tcPr>
            <w:tcW w:w="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225"/>
              <w:ind w:left="0" w:right="0" w:firstLine="42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硕士及以上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225"/>
              <w:ind w:left="0" w:right="0" w:firstLine="42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药学类、中药学类、中药制药类、制药工程类、生物医学工程类。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10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9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225"/>
              <w:ind w:left="0" w:right="0" w:firstLine="42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</w:t>
            </w:r>
          </w:p>
        </w:tc>
        <w:tc>
          <w:tcPr>
            <w:tcW w:w="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225"/>
              <w:ind w:left="0" w:right="0" w:firstLine="42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农业机械化工程、农业水土工程、农业生物环境与能源工作、农业工程、植物营养、土壤学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0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225"/>
              <w:ind w:left="0" w:right="0" w:firstLine="42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实验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225"/>
              <w:ind w:left="0" w:right="0" w:firstLine="42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管理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225"/>
              <w:ind w:left="0" w:right="0" w:firstLine="42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225"/>
              <w:ind w:left="0" w:right="0" w:firstLine="42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硕士及以上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225"/>
              <w:ind w:left="0" w:right="0" w:firstLine="420"/>
              <w:rPr>
                <w:color w:val="333333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药学类、中药学类、中药制药类、制药工程类、生物医学工程类。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225"/>
              <w:ind w:left="0" w:right="0" w:firstLine="42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艺术学院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225"/>
              <w:ind w:left="0" w:right="0" w:firstLine="42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教学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225"/>
              <w:ind w:left="0" w:right="0" w:firstLine="420"/>
              <w:rPr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225"/>
              <w:ind w:left="0" w:right="0" w:firstLine="42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硕士及以上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225"/>
              <w:ind w:left="0" w:right="0" w:firstLine="42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视觉传达设计、工艺美术、美术学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10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225"/>
              <w:ind w:left="0" w:right="0" w:firstLine="42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外国语学院</w:t>
            </w:r>
          </w:p>
        </w:tc>
        <w:tc>
          <w:tcPr>
            <w:tcW w:w="9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225"/>
              <w:ind w:left="0" w:right="0" w:firstLine="42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教学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225"/>
              <w:ind w:left="0" w:right="0" w:firstLine="42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</w:t>
            </w:r>
          </w:p>
        </w:tc>
        <w:tc>
          <w:tcPr>
            <w:tcW w:w="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225"/>
              <w:ind w:left="0" w:right="0" w:firstLine="42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硕士及以上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225"/>
              <w:ind w:left="0" w:right="0" w:firstLine="42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英语；英语国家留学的人文社科、教育类或管理类专业</w:t>
            </w:r>
          </w:p>
        </w:tc>
        <w:tc>
          <w:tcPr>
            <w:tcW w:w="11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9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225"/>
              <w:ind w:left="0" w:right="0" w:firstLine="42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</w:t>
            </w:r>
          </w:p>
        </w:tc>
        <w:tc>
          <w:tcPr>
            <w:tcW w:w="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225"/>
              <w:ind w:left="0" w:right="0" w:firstLine="42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亚非语言文学（缅甸语或老挝语方向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225"/>
              <w:ind w:left="0" w:right="0" w:firstLine="42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缅甸语、老挝语</w:t>
            </w:r>
          </w:p>
        </w:tc>
        <w:tc>
          <w:tcPr>
            <w:tcW w:w="11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10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225"/>
              <w:ind w:left="0" w:right="0" w:firstLine="42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教育科学学院</w:t>
            </w:r>
          </w:p>
        </w:tc>
        <w:tc>
          <w:tcPr>
            <w:tcW w:w="9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225"/>
              <w:ind w:left="0" w:right="0" w:firstLine="42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教学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225"/>
              <w:ind w:left="0" w:right="0" w:firstLine="42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2</w:t>
            </w:r>
          </w:p>
        </w:tc>
        <w:tc>
          <w:tcPr>
            <w:tcW w:w="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225"/>
              <w:ind w:left="0" w:right="0" w:firstLine="42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硕士及以上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225"/>
              <w:ind w:left="0" w:right="0" w:firstLine="42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学前教育</w:t>
            </w:r>
          </w:p>
        </w:tc>
        <w:tc>
          <w:tcPr>
            <w:tcW w:w="11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10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9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225"/>
              <w:ind w:left="0" w:right="0" w:firstLine="42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</w:t>
            </w:r>
          </w:p>
        </w:tc>
        <w:tc>
          <w:tcPr>
            <w:tcW w:w="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225"/>
              <w:ind w:left="0" w:right="0" w:firstLine="42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中国语言文学类</w:t>
            </w:r>
          </w:p>
        </w:tc>
        <w:tc>
          <w:tcPr>
            <w:tcW w:w="11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10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9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225"/>
              <w:ind w:left="0" w:right="0" w:firstLine="42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3</w:t>
            </w:r>
          </w:p>
        </w:tc>
        <w:tc>
          <w:tcPr>
            <w:tcW w:w="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225"/>
              <w:ind w:left="0" w:right="0" w:firstLine="42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教育学类</w:t>
            </w:r>
          </w:p>
        </w:tc>
        <w:tc>
          <w:tcPr>
            <w:tcW w:w="11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225"/>
              <w:ind w:left="0" w:right="0" w:firstLine="42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体育学院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225"/>
              <w:ind w:left="0" w:right="0" w:firstLine="420"/>
              <w:rPr>
                <w:color w:val="333333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教学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225"/>
              <w:ind w:left="0" w:right="0" w:firstLine="42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225"/>
              <w:ind w:left="0" w:right="0" w:firstLine="42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硕士及以上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225"/>
              <w:ind w:left="0" w:right="0" w:firstLine="42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体育学类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225"/>
              <w:ind w:left="0" w:right="0" w:firstLine="42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马克思主义学院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225"/>
              <w:ind w:left="0" w:right="0" w:firstLine="42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教学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225"/>
              <w:ind w:left="0" w:right="0" w:firstLine="42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225"/>
              <w:ind w:left="0" w:right="0" w:firstLine="42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硕士及以上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225"/>
              <w:ind w:left="0" w:right="0" w:firstLine="42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马克思主义基本原理、马克思主义哲学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225"/>
              <w:ind w:left="0" w:right="0" w:firstLine="42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马克思主义发展史、中共党史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25"/>
              <w:ind w:left="0" w:right="0" w:firstLine="42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中共党员</w:t>
            </w:r>
          </w:p>
        </w:tc>
      </w:tr>
      <w:tr>
        <w:trPr>
          <w:trHeight w:val="540" w:hRule="atLeast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225"/>
              <w:ind w:left="0" w:right="0" w:firstLine="42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教务处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225"/>
              <w:ind w:left="0" w:right="0" w:firstLine="42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教学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225"/>
              <w:ind w:left="0" w:right="0" w:firstLine="42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管理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225"/>
              <w:ind w:left="0" w:right="0" w:firstLine="42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225"/>
              <w:ind w:left="0" w:right="0" w:firstLine="42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硕士及以上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225"/>
              <w:ind w:left="0" w:right="0" w:firstLine="42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机械类、电气类、电子信息类、计算机类、教育技术学类、物理学类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225"/>
              <w:ind w:left="0" w:right="0" w:firstLine="42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图书馆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225"/>
              <w:ind w:left="0" w:right="0" w:firstLine="42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图书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225"/>
              <w:ind w:left="0" w:right="0" w:firstLine="42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管理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225"/>
              <w:ind w:left="0" w:right="0" w:firstLine="42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225"/>
              <w:ind w:left="0" w:right="0" w:firstLine="42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硕士及以上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225"/>
              <w:ind w:left="0" w:right="0" w:firstLine="42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专业不限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225"/>
              <w:ind w:left="0" w:right="0" w:firstLine="42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三七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225"/>
              <w:ind w:left="0" w:right="0" w:firstLine="42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研究院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225"/>
              <w:ind w:left="0" w:right="0" w:firstLine="42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科研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225"/>
              <w:ind w:left="0" w:right="0" w:firstLine="42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人员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225"/>
              <w:ind w:left="0" w:right="0" w:firstLine="42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225"/>
              <w:ind w:left="0" w:right="0" w:firstLine="42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硕士及以上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225"/>
              <w:ind w:left="0" w:right="0" w:firstLine="42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药学类、农学类、制药工程、植物营养学、植物病理学、植物保护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225"/>
              <w:ind w:left="0" w:right="0" w:firstLine="42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组织部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225"/>
              <w:ind w:left="0" w:right="0" w:firstLine="42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专职组织员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225"/>
              <w:ind w:left="0" w:right="0" w:firstLine="42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225"/>
              <w:ind w:left="0" w:right="0" w:firstLine="42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硕士及以上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225"/>
              <w:ind w:left="0" w:right="0" w:firstLine="42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专业不限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25"/>
              <w:ind w:left="0" w:right="0" w:firstLine="42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中共正式党员</w:t>
            </w:r>
          </w:p>
        </w:tc>
      </w:tr>
      <w:tr>
        <w:trPr>
          <w:trHeight w:val="495" w:hRule="atLeast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225"/>
              <w:ind w:left="0" w:right="0" w:firstLine="42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学生处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225"/>
              <w:ind w:left="0" w:right="0" w:firstLine="42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专职辅导员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225"/>
              <w:ind w:left="0" w:right="0" w:firstLine="42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225"/>
              <w:ind w:left="0" w:right="0" w:firstLine="42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本科及以上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225"/>
              <w:ind w:left="0" w:right="0" w:firstLine="42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专业不限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25"/>
              <w:ind w:left="0" w:right="0" w:firstLine="42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中共正式党员</w:t>
            </w:r>
          </w:p>
        </w:tc>
      </w:tr>
      <w:tr>
        <w:trPr>
          <w:trHeight w:val="540" w:hRule="atLeast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225"/>
              <w:ind w:left="0" w:right="0" w:firstLine="42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团委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225"/>
              <w:ind w:left="0" w:right="0" w:firstLine="42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管理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225"/>
              <w:ind w:left="0" w:right="0" w:firstLine="42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225"/>
              <w:ind w:left="0" w:right="0" w:firstLine="42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硕士及以上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225"/>
              <w:ind w:left="0" w:right="0" w:firstLine="42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计算机应用技术、计算机科学与技术、汉语言文字学、思想政治教育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225"/>
              <w:ind w:left="0" w:right="0" w:firstLine="42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合计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225"/>
              <w:ind w:left="0" w:right="0" w:firstLine="42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5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tLeast" w:line="480" w:before="0" w:after="225"/>
        <w:ind w:left="0" w:right="0" w:firstLine="555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2"/>
          <w:szCs w:val="22"/>
        </w:rPr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7-06T07:04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