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8-201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云南省大学生志愿服务</w:t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西部计划地方项目报名登记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20"/>
        <w:gridCol w:w="1830"/>
        <w:gridCol w:w="562"/>
        <w:gridCol w:w="998"/>
        <w:gridCol w:w="787"/>
        <w:gridCol w:w="300"/>
        <w:gridCol w:w="485"/>
        <w:gridCol w:w="1502"/>
      </w:tblGrid>
      <w:tr>
        <w:trPr>
          <w:trHeight w:val="524" w:hRule="atLeast"/>
        </w:trPr>
        <w:tc>
          <w:tcPr>
            <w:tcW w:w="5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所在省（区、市）</w:t>
            </w:r>
          </w:p>
        </w:tc>
        <w:tc>
          <w:tcPr>
            <w:tcW w:w="4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名称：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2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学校学号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体缺陷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缺陷详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人邮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46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年限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</w:tr>
      <w:tr>
        <w:trPr>
          <w:trHeight w:val="924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志愿服务经历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需说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上填写内容全部属实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自愿参加西部计划地方项目，秉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奉献、友爱、互助、进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志愿者精神，并知晓西部计划志愿者政策待遇及相关法规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如本人退出服务会及时通知服务单位和县级项目办，做到诚实守信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初审项目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（市）项目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5:00Z</dcterms:created>
  <dc:creator>团州委</dc:creator>
  <dc:description/>
  <cp:keywords/>
  <dc:language>en-US</dc:language>
  <cp:lastModifiedBy>共青团怒江州委</cp:lastModifiedBy>
  <dcterms:modified xsi:type="dcterms:W3CDTF">2018-07-02T03:26:00Z</dcterms:modified>
  <cp:revision>2</cp:revision>
  <dc:subject/>
  <dc:title/>
</cp:coreProperties>
</file>