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18-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度云南省大学生志愿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/>
      </w:pPr>
      <w:r>
        <w:rPr>
          <w:rStyle w:val="Strong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西部计划地方项目报名登记表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20"/>
        <w:gridCol w:w="1830"/>
        <w:gridCol w:w="555"/>
        <w:gridCol w:w="1005"/>
        <w:gridCol w:w="780"/>
        <w:gridCol w:w="300"/>
        <w:gridCol w:w="480"/>
        <w:gridCol w:w="1500"/>
      </w:tblGrid>
      <w:tr>
        <w:trPr/>
        <w:tc>
          <w:tcPr>
            <w:tcW w:w="597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校所在省（区、市）</w:t>
            </w:r>
          </w:p>
        </w:tc>
        <w:tc>
          <w:tcPr>
            <w:tcW w:w="462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校名称：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姓    名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性    别</w:t>
            </w:r>
          </w:p>
        </w:tc>
        <w:tc>
          <w:tcPr>
            <w:tcW w:w="264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照片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民    族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出生年月</w:t>
            </w:r>
          </w:p>
        </w:tc>
        <w:tc>
          <w:tcPr>
            <w:tcW w:w="264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政治面貌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    历</w:t>
            </w:r>
          </w:p>
        </w:tc>
        <w:tc>
          <w:tcPr>
            <w:tcW w:w="264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学    位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院（系）</w:t>
            </w:r>
          </w:p>
        </w:tc>
        <w:tc>
          <w:tcPr>
            <w:tcW w:w="2640" w:type="dxa"/>
            <w:gridSpan w:val="4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980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    业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身份证号码</w:t>
            </w:r>
          </w:p>
        </w:tc>
        <w:tc>
          <w:tcPr>
            <w:tcW w:w="462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所在学校学号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身体缺陷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56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缺陷详情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专业类别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手    机</w:t>
            </w:r>
          </w:p>
        </w:tc>
        <w:tc>
          <w:tcPr>
            <w:tcW w:w="462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个人邮箱</w:t>
            </w:r>
          </w:p>
        </w:tc>
        <w:tc>
          <w:tcPr>
            <w:tcW w:w="22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  <w:tc>
          <w:tcPr>
            <w:tcW w:w="183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邮    编</w:t>
            </w:r>
          </w:p>
        </w:tc>
        <w:tc>
          <w:tcPr>
            <w:tcW w:w="4620" w:type="dxa"/>
            <w:gridSpan w:val="6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家庭通信地址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服务意向</w:t>
            </w:r>
          </w:p>
        </w:tc>
        <w:tc>
          <w:tcPr>
            <w:tcW w:w="4605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第一意向服务县：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第二意向服务县：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第三意向服务县：               </w:t>
            </w:r>
          </w:p>
        </w:tc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服务年限</w:t>
            </w:r>
          </w:p>
        </w:tc>
        <w:tc>
          <w:tcPr>
            <w:tcW w:w="228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可选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-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）</w:t>
            </w:r>
          </w:p>
        </w:tc>
      </w:tr>
      <w:tr>
        <w:trPr/>
        <w:tc>
          <w:tcPr>
            <w:tcW w:w="192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4605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是否服从分配</w:t>
            </w:r>
          </w:p>
        </w:tc>
        <w:tc>
          <w:tcPr>
            <w:tcW w:w="2280" w:type="dxa"/>
            <w:gridSpan w:val="3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大学期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奖励和处分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志愿服务经历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其他需说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事项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本人承诺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1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以上填写内容全部属实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2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我自愿参加西部计划地方项目，秉承“奉献、友爱、互助、进步”的志愿者精神，并知晓西部计划志愿者政策待遇及相关法规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3.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如本人退出服务会及时通知服务单位和县级项目办，做到诚实守信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报名者签字：                   年    月    日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初审项目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    月    日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州（市）项目办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审核意见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                             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年    月    日</w:t>
            </w:r>
          </w:p>
        </w:tc>
      </w:tr>
      <w:tr>
        <w:trPr/>
        <w:tc>
          <w:tcPr>
            <w:tcW w:w="1920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备 注</w:t>
            </w:r>
          </w:p>
        </w:tc>
        <w:tc>
          <w:tcPr>
            <w:tcW w:w="8670" w:type="dxa"/>
            <w:gridSpan w:val="8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0"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填表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校所在省（区、市）：填清楚学校所在省、市、区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校名称：本人就读学校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姓    名：本人姓名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性    别：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女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民    族：例如汉族、回族……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出生年月：例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9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政治面貌：共产党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共青团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群众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    历：研究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本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    位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学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硕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院（系）：所读院（系）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      业：所读专业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身份证号码：本人身份证号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照      片：现场粘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寸照片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所在学校学号：本人学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身体缺陷：如实填写本人缺陷，若无则填“无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6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缺陷详情：前一空填写了的需要说明，若无则填“无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7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专业类别：所读专业类别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8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手    机：填写本人正在使用的手机号码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19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个人邮箱：填写本人正在使用的邮箱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邮    编：现居住地邮编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1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家庭通信地址：现居地家庭地址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2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服务意向：本次报名只需填写第一意向即可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服务年限：按个人实际填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4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是否服从分配：按个人实际填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5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大学期间奖励和处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如实填写，格式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，获得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X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奖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，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受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处分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6.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志愿服务经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如实填写，格式为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0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月，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，参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XX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7.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其他需说明事项：如实填写，若无则填写“无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28. 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  <w:shd w:fill="FFFFFF" w:val="clear"/>
        </w:rPr>
        <w:t>本人承诺、初审项目办审核意见、州（市）项目办审核意见、备注，无需填写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7-05T08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