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125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安宁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年事业单位公开招聘高层次人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125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777777"/>
          <w:spacing w:val="0"/>
          <w:sz w:val="27"/>
          <w:szCs w:val="27"/>
          <w:shd w:fill="FFFFFF" w:val="clear"/>
        </w:rPr>
        <w:t>参加面试人员名单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0"/>
        <w:gridCol w:w="3008"/>
        <w:gridCol w:w="2415"/>
        <w:gridCol w:w="2967"/>
      </w:tblGrid>
      <w:tr>
        <w:trPr>
          <w:trHeight w:val="92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参加面试人员姓名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徐建洪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钟玉燕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李凤琳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郭春平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5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陈超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普俊钦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朱晓燕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岑泳村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管洁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0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生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思源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影像医生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赵美琳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云南昆钢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影像医生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李佳璐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安宁市中医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中医医师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杨建秀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安宁市中医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中医医师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雲</w:t>
            </w:r>
          </w:p>
        </w:tc>
      </w:tr>
      <w:tr>
        <w:trPr>
          <w:trHeight w:val="772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中医医院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师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翠敏</w:t>
            </w:r>
          </w:p>
        </w:tc>
      </w:tr>
      <w:tr>
        <w:trPr>
          <w:trHeight w:val="138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安宁市人民政府温泉街道办事处城镇规划建设综合服务中心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left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　城镇及村庄规划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兴元</w:t>
            </w:r>
          </w:p>
        </w:tc>
      </w:tr>
      <w:tr>
        <w:trPr>
          <w:trHeight w:val="138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安宁市人民政府温泉街道办事处城镇规划建设综合服务中心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left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　城镇及村庄规划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丽芳</w:t>
            </w:r>
          </w:p>
        </w:tc>
      </w:tr>
      <w:tr>
        <w:trPr>
          <w:trHeight w:val="138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节约能源监察大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化产业链规划与项目引进管理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陈廷勇</w:t>
            </w:r>
          </w:p>
        </w:tc>
      </w:tr>
      <w:tr>
        <w:trPr>
          <w:trHeight w:val="1381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节约能源监察大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化产业链规划与项目引进管理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文俊</w:t>
            </w:r>
          </w:p>
        </w:tc>
      </w:tr>
      <w:tr>
        <w:trPr>
          <w:trHeight w:val="786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777777"/>
                <w:spacing w:val="0"/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宁市安全生产监察大队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监察</w:t>
            </w:r>
          </w:p>
        </w:tc>
        <w:tc>
          <w:tcPr>
            <w:tcW w:w="2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50" w:after="0"/>
              <w:jc w:val="center"/>
              <w:rPr>
                <w:sz w:val="27"/>
                <w:szCs w:val="27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祥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2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