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92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004"/>
        <w:gridCol w:w="1680"/>
        <w:gridCol w:w="1229"/>
        <w:gridCol w:w="1124"/>
        <w:gridCol w:w="959"/>
        <w:gridCol w:w="1229"/>
        <w:gridCol w:w="1320"/>
      </w:tblGrid>
      <w:tr>
        <w:trPr>
          <w:trHeight w:val="690" w:hRule="atLeast"/>
        </w:trPr>
        <w:tc>
          <w:tcPr>
            <w:tcW w:w="921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西南联大研究院附属学校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教师面试人员名单</w:t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岗位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4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4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4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6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6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勇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4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袁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4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政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9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4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43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4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0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靖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4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艳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3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雷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5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振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5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19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石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4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19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凤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19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琢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8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姣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含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6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19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4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5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5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富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5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45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46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4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信息技术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5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信息技术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3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苗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信息技术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6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8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7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熹吴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8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奉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美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孟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肖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慧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2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海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梦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4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7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提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9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9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3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余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3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7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9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9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欣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胜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5:00Z</dcterms:created>
  <dc:creator>Administrator</dc:creator>
  <dc:description/>
  <dc:language>en-US</dc:language>
  <cp:lastModifiedBy>Administrator</cp:lastModifiedBy>
  <cp:lastPrinted>2018-06-19T15:16:00Z</cp:lastPrinted>
  <dcterms:modified xsi:type="dcterms:W3CDTF">2018-06-21T01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