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0" w:type="dxa"/>
          <w:bottom w:w="0" w:type="dxa"/>
          <w:right w:w="0" w:type="dxa"/>
        </w:tblCellMar>
      </w:tblPr>
      <w:tblGrid>
        <w:gridCol w:w="855"/>
        <w:gridCol w:w="600"/>
        <w:gridCol w:w="825"/>
        <w:gridCol w:w="7440"/>
      </w:tblGrid>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岗位序号</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部门</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岗位名称</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2700"/>
              <w:jc w:val="left"/>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招录条件</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综合 管理 部</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副</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部</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长</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全日制大学本科及以上学历；</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工商经济管理等专业知识；</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熟悉现代企业制度和要求，</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8</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大型企业工作经历且担任过集团层面（上市公司）综合办（董办）主要业务骨干或</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重要子公司同部门正职。</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较强政策法规、研究能力和文字表达能力，勤勉敬业；</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666666"/>
                <w:spacing w:val="0"/>
                <w:kern w:val="0"/>
                <w:sz w:val="21"/>
                <w:szCs w:val="21"/>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中国共产党员优先考虑。</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2</w:t>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文</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秘</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宣</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传</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岗</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0</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全日制大学本科及以上学历；</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中文、文秘或文学类相关专业知识，有较强的计算机操作能力和较强的文字功底；</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666666"/>
                <w:spacing w:val="0"/>
                <w:kern w:val="0"/>
                <w:sz w:val="21"/>
                <w:szCs w:val="21"/>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相关岗位工作经历</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熟悉企业文化建设</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较强的事业心和责任感，较强的组织协调能力、解决问题能力、团队精神和敬业精神；保密意识强，作风严谨，工作细致。</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3</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规划发展部</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负</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责</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人</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4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全日制大学本科及以上学历，</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10</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大型企业工作经验且担任集团层面（上市公司）同部门副职及以上领导岗位；</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备经济管理、投资理论、产业理论、企业管理、法律、金融等相关专业的基础知识；</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熟悉资本运作、企业整合重组、改革改制等业务工作；</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较高的综合分析和文字表达能力，组织协调能力强，能够承担公司重大工作的调研并提出高质量的报告；</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较强的事业心和责任感，工作效率高，精益求精、廉洁敬业。</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4</w:t>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副</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部</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长</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全日制大学本科及以上学历；</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熟悉现代国有企业运作，具备经济、工商、投资、金融等相关专业知识，</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8</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大型企业工作经历和担任大型企业集团层面（上市公司）主要业务骨干及重要子公司同部门正职</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领导岗位；</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666666"/>
                <w:spacing w:val="0"/>
                <w:kern w:val="0"/>
                <w:sz w:val="21"/>
                <w:szCs w:val="21"/>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较强事业心和责任感，勤勉敬业。</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5</w:t>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产</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业</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管</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理</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岗</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全日制大学本科及以上学历；</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备工商管理、投资管理、产业市场、投资运营等相关专业理论</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3.</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相关岗位工作经验，熟悉现代服务业项目的前期论证和可行性方案编制；</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666666"/>
                <w:spacing w:val="0"/>
                <w:kern w:val="0"/>
                <w:sz w:val="21"/>
                <w:szCs w:val="21"/>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较强的事业心和责任感，坚持原则，作风严谨；</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6</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品质安全部</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品</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质</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标</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准</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岗</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全日制大学本科及以上学历；</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备工商管理、品质管理、标准管理安全管理等相关专业理论知识和实践经验；</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3.</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同岗位工作经验，熟悉餐饮、物业等相关行业；具有较强的分析写作、沟通协调能力，具有服务行业品质管理的从业经历，熟悉品质管理的全流程；</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熟悉掌握标准化法律法规、理论与方法，熟悉掌握标准化工作流程。</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较强的事业心和责任感，坚持原则，作风严谨。</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7</w:t>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采</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购</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管</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理</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岗</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40</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全日制大学本科及以上学历；</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备酒店、餐饮、物业等行业采购相关专业理论和实践经验；</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熟悉招标和采购流程，熟悉供应商评估、考核，熟悉相关质量体系标准；</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4.</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相关管理工作经验优先考虑；具备良好部门内和跨部门的组织协调能力，良好的谈判及人际沟通能力，团队协作能力强；</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较强的事业心和责任感，坚持原则，作风严谨。</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6.</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中国共产党员优先考虑。</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240"/>
              <w:jc w:val="center"/>
              <w:rPr>
                <w:rFonts w:ascii="方正仿宋_GBK;微软雅黑" w:hAnsi="方正仿宋_GBK;微软雅黑" w:eastAsia="方正仿宋_GBK;微软雅黑" w:cs="方正仿宋_GBK;微软雅黑"/>
                <w:b w:val="false"/>
                <w:b w:val="false"/>
                <w:i w:val="false"/>
                <w:i w:val="false"/>
                <w:caps w:val="false"/>
                <w:smallCaps w:val="false"/>
                <w:color w:val="666666"/>
                <w:spacing w:val="0"/>
                <w:kern w:val="0"/>
                <w:sz w:val="21"/>
                <w:szCs w:val="21"/>
                <w:lang w:val="en-US" w:eastAsia="zh-CN" w:bidi="ar"/>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8</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资产财务部</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负</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责</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人</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4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lang w:val="en-US" w:eastAsia="zh-CN" w:bidi="ar"/>
              </w:rPr>
              <w:t>，</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全日制</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lang w:val="en-US" w:eastAsia="zh-CN" w:bidi="ar"/>
              </w:rPr>
              <w:t>大学本科以上持</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高级职称，</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10</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大型企业工作经历和担任大型企业集团层面（上市公司）财务部门副职以上岗位或在重要子公司担任财务部门正职</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具备财会、法律、金融、税务、审计等相关专业知识，熟悉国家和地区财政、金融、税务等法律、政策及相关知识；</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备会计核算、财务管理、税收、资产管理和审计工作经验和电算化管理能力。对集团涉及的经济和产业领域有较强的理解和认识；</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能高质量撰写财务分析报告和建议书；具有较强的事业心和责任感，保密意识强，坚持原则，廉洁敬业。</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在会计师事务所从事会计、审计工作</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8</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并担任主审工作</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者优先；</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备注册会计师、注册税务师相关资格证书优先。</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9</w:t>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主</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办</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会</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计</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全日制大学本科及以上持中级职称，要求会计、审计财务类等相关专业，</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相关岗位工作经验；</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熟悉财会业务有关的法规、政策、制度及税务知识和集团公司系统财务会计核算体系，熟练使用财务软件；</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熟悉国家和地方有关国有资产管理、审计、财会方面的法律、法规、政策，具备财务会计方面业务能力，有一定的文字能力和沟通能力；</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666666"/>
                <w:spacing w:val="0"/>
                <w:kern w:val="0"/>
                <w:sz w:val="21"/>
                <w:szCs w:val="21"/>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较强的事业心和责任感，工作细致认真，坚持原则，遵纪守法，爱岗敬业。</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0</w:t>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28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 </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出</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纳</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0</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全日制大学本科及以上学历和初级职称；</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备财会、法律、金融等相关专业知识；</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3.</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相关工作经验；熟悉银行信贷、资金结算和现金管理制度，了解和掌握有关法律法规及规章制度，具有会计核算的工作能力，熟练运用会计电算化操作系统；</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责任心强，工作细致，保密意识强，坚持原则，爱岗敬业；</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中国共产党员优先考虑。</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1</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人力资源部</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负</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责</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人</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666666"/>
                <w:spacing w:val="0"/>
                <w:kern w:val="0"/>
                <w:sz w:val="21"/>
                <w:szCs w:val="21"/>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4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全日制大学本科及以上学历，持有二级以上人力资源管理资格证书；</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10</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大型企业人力资源工作经验且担任大型企业集团层面（上市公司）人力资源部副职以上岗位；具备人力资源管理知识，掌握行政管理、企业管理、财务管理和劳动法规等相关专业知识；</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666666"/>
                <w:spacing w:val="0"/>
                <w:kern w:val="0"/>
                <w:sz w:val="21"/>
                <w:szCs w:val="21"/>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掌握先进的人力资源管理理念和工具，具有人力资源规划、薪酬体系设计、绩效考核管理、培训体系建立，员工职业生涯规划的理论知识和操作经验；</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666666"/>
                <w:spacing w:val="0"/>
                <w:kern w:val="0"/>
                <w:sz w:val="21"/>
                <w:szCs w:val="21"/>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较强的事业心和责任感，坚持原则，作风严谨，廉洁敬业。</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666666"/>
                <w:spacing w:val="0"/>
                <w:kern w:val="0"/>
                <w:sz w:val="21"/>
                <w:szCs w:val="21"/>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中国共产党员优先考虑。</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2</w:t>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副</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部</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长</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全日制大学本科及以上学历，持有二级以上人力资源管理资格证书，</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8</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大型企业工作经历和担任大型企业集团层面（上市公司）主要业务骨干及重要子公司同部门正职</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岗位。</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熟悉国家人事政策、法律法规；熟悉各种绩效评估方法和绩效管理流程；熟悉人事管理流程，熟悉使用办公软件和相关的人事软件；</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较强的事业心和责任感，坚持原则，作风严谨，廉洁敬业。</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中国共产党员优先考虑。</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3</w:t>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劳</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动</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人</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事</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岗</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全日制大学本科及以上学历，</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相关工作经验；</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工作分析、员工关系管理和劳动法规政策等方面知识，熟悉国家人事政策、法律法规；熟悉现代人力资源管理知识；熟悉财务管理制度、薪酬制度和绩效制度；</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拥有较强的归纳整理能力、逻辑思维能力、人际沟通能力和团队协作能力；较好的公文写作能力；熟练操作各类办公软件；较强的学习能力；</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666666"/>
                <w:spacing w:val="0"/>
                <w:kern w:val="0"/>
                <w:sz w:val="21"/>
                <w:szCs w:val="21"/>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较强的事业心和责任感，坚持原则，作风严谨，廉洁敬业。</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4</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监察审计部</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法</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务</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风</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控</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岗</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全日制大学本科及以上学历；</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备法学相关专业知识；</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相关工作经验，其中</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风险管理经验；具有律师资格或企业法律顾问资格证者优先考虑；</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熟悉国家风险管理、内部控制的法律、法规、政策和制度；掌握现代企业管理的有关知识；</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666666"/>
                <w:spacing w:val="0"/>
                <w:kern w:val="0"/>
                <w:sz w:val="21"/>
                <w:szCs w:val="21"/>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熟悉集团所及行业风险；具备丰富的风险管理业务知识；熟悉相关风险管理操作流程；具备较高的法律知识水平和审计实务经验；</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666666"/>
                <w:spacing w:val="0"/>
                <w:kern w:val="0"/>
                <w:sz w:val="21"/>
                <w:szCs w:val="21"/>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较强的事业心和责任感，坚持原则，作风严谨、廉洁敬业。</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5</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餐饮事业部</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负</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责</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人</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eastAsia="楷体_GB2312;楷体" w:cs="楷体_GB2312;楷体" w:ascii="楷体_GB2312;楷体" w:hAnsi="楷体_GB2312;楷体"/>
                <w:b w:val="false"/>
                <w:i w:val="false"/>
                <w:caps w:val="false"/>
                <w:smallCaps w:val="false"/>
                <w:color w:val="666666"/>
                <w:spacing w:val="0"/>
                <w:kern w:val="0"/>
                <w:sz w:val="21"/>
                <w:szCs w:val="21"/>
                <w:lang w:val="en-US" w:eastAsia="zh-CN" w:bidi="ar"/>
              </w:rPr>
              <w:t>1</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666666"/>
                <w:spacing w:val="0"/>
                <w:kern w:val="0"/>
                <w:sz w:val="21"/>
                <w:szCs w:val="21"/>
                <w:lang w:val="en-US" w:eastAsia="zh-CN" w:bidi="ar"/>
              </w:rPr>
            </w:pPr>
            <w:r>
              <w:rPr>
                <w:rFonts w:ascii="楷体_GB2312;楷体" w:hAnsi="楷体_GB2312;楷体" w:cs="楷体_GB2312;楷体" w:eastAsia="楷体_GB2312;楷体"/>
                <w:b w:val="false"/>
                <w:i w:val="false"/>
                <w:caps w:val="false"/>
                <w:smallCaps w:val="false"/>
                <w:color w:val="666666"/>
                <w:spacing w:val="0"/>
                <w:kern w:val="0"/>
                <w:sz w:val="21"/>
                <w:szCs w:val="21"/>
                <w:lang w:val="en-US" w:eastAsia="zh-CN" w:bidi="ar"/>
              </w:rPr>
              <w:t>名</w:t>
            </w:r>
          </w:p>
        </w:tc>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龄</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45</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岁以下，全日制大学专科及以上学历，</w:t>
            </w: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shd w:fill="FFFFFF" w:val="clear"/>
                <w:lang w:val="en-US" w:eastAsia="zh-CN" w:bidi="ar"/>
              </w:rPr>
              <w:t>10</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年以上大型品牌餐饮经营经验且具备大型餐饮集团高管管理经验或省级机关餐饮服务领导岗位者优先考虑。</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对集团涉及的餐饮板块领域尤其是省级机关餐饮服务保障方面有较强的理解和认识。</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具有较强的事业心和责任感，坚持原则，作风严谨，廉洁敬业。</w:t>
            </w:r>
          </w:p>
          <w:p>
            <w:pPr>
              <w:pStyle w:val="Normal"/>
              <w:keepNext w:val="false"/>
              <w:keepLines w:val="false"/>
              <w:widowControl/>
              <w:pBdr/>
              <w:spacing w:before="0" w:after="0"/>
              <w:ind w:left="0" w:right="0" w:hanging="0"/>
              <w:jc w:val="left"/>
              <w:rPr/>
            </w:pPr>
            <w:r>
              <w:rPr>
                <w:rFonts w:eastAsia="方正仿宋_GBK;微软雅黑" w:cs="方正仿宋_GBK;微软雅黑" w:ascii="方正仿宋_GBK;微软雅黑" w:hAnsi="方正仿宋_GBK;微软雅黑"/>
                <w:b w:val="false"/>
                <w:i w:val="false"/>
                <w:caps w:val="false"/>
                <w:smallCaps w:val="false"/>
                <w:color w:val="666666"/>
                <w:spacing w:val="0"/>
                <w:kern w:val="0"/>
                <w:sz w:val="21"/>
                <w:szCs w:val="21"/>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666666"/>
                <w:spacing w:val="0"/>
                <w:kern w:val="0"/>
                <w:sz w:val="21"/>
                <w:szCs w:val="21"/>
                <w:shd w:fill="FFFFFF" w:val="clear"/>
                <w:lang w:val="en-US" w:eastAsia="zh-CN" w:bidi="ar"/>
              </w:rPr>
              <w:t>中国共产党员优先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方正仿宋_GBK">
    <w:altName w:val="微软雅黑"/>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1T08: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