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市学生资助管理中心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tbl>
      <w:tblPr>
        <w:tblW w:w="10015" w:type="dxa"/>
        <w:jc w:val="left"/>
        <w:tblInd w:w="-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547"/>
        <w:gridCol w:w="1390"/>
        <w:gridCol w:w="735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金运行分析及综合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4116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正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金运行分析及综合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4116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智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金运行分析及综合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4116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dc:language>en-US</dc:language>
  <cp:lastModifiedBy>Administrator</cp:lastModifiedBy>
  <cp:lastPrinted>2018-06-12T15:46:00Z</cp:lastPrinted>
  <dcterms:modified xsi:type="dcterms:W3CDTF">2018-06-21T07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