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00" w:before="0" w:after="0"/>
        <w:jc w:val="center"/>
        <w:rPr>
          <w:rFonts w:ascii="Times New Roman" w:hAnsi="Times New Roman" w:eastAsia="仿宋_GB2312;仿宋"/>
          <w:sz w:val="32"/>
          <w:szCs w:val="32"/>
        </w:rPr>
      </w:pPr>
      <w:r>
        <w:rPr>
          <w:rFonts w:ascii="Times New Roman" w:hAnsi="Times New Roman" w:eastAsia="仿宋_GB2312;仿宋"/>
          <w:sz w:val="32"/>
          <w:szCs w:val="32"/>
        </w:rPr>
        <w:t>昆明市中华</w:t>
      </w:r>
      <w:r>
        <w:rPr>
          <w:rFonts w:ascii="Times New Roman" w:hAnsi="Times New Roman" w:eastAsia="仿宋_GB2312;仿宋"/>
          <w:sz w:val="32"/>
          <w:szCs w:val="32"/>
        </w:rPr>
        <w:t>小学面试人员名单</w:t>
      </w:r>
    </w:p>
    <w:tbl>
      <w:tblPr>
        <w:tblW w:w="85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6"/>
        <w:gridCol w:w="786"/>
        <w:gridCol w:w="2030"/>
        <w:gridCol w:w="1599"/>
        <w:gridCol w:w="836"/>
        <w:gridCol w:w="909"/>
        <w:gridCol w:w="786"/>
        <w:gridCol w:w="786"/>
      </w:tblGrid>
      <w:tr>
        <w:trPr>
          <w:trHeight w:val="111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  <w:lang w:bidi="ar"/>
              </w:rPr>
              <w:t>姓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  <w:lang w:bidi="ar"/>
              </w:rPr>
              <w:t>报考岗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  <w:lang w:bidi="ar"/>
              </w:rPr>
              <w:t>准考证号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  <w:lang w:bidi="ar"/>
              </w:rPr>
              <w:t>笔试成绩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  <w:lang w:eastAsia="zh-CN" w:bidi="ar"/>
              </w:rPr>
              <w:t>笔试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  <w:lang w:bidi="ar"/>
              </w:rPr>
              <w:t>岗位排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2"/>
                <w:szCs w:val="32"/>
                <w:lang w:val="en-US" w:eastAsia="zh-CN"/>
              </w:rPr>
              <w:t>是否进入面试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2"/>
                <w:szCs w:val="32"/>
                <w:lang w:val="en-US" w:eastAsia="zh-CN"/>
              </w:rPr>
              <w:t>备注</w:t>
            </w:r>
          </w:p>
        </w:tc>
      </w:tr>
      <w:tr>
        <w:trPr>
          <w:trHeight w:val="44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茸竹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室综合岗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3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4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室综合岗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3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4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红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室综合岗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3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4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晓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室综合岗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2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4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瑞琪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室综合岗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3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4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晋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科学教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1320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4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卓海清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科学教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134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4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泽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科学教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133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4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婷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科学教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1270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4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科学教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126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4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科学教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132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4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淼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科学教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127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4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杰文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科学教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126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4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瑞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科学教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134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4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科学教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130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4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欢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65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4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青蕤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1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4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心炜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60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4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雨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66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4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永太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640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4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60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4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春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0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4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云祝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4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丹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66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4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昕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4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4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娥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00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4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明珠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5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4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虹雨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8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4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雪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97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4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菊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0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4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慧芬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1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4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国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9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4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晓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4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4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宏成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8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4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家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972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4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清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0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4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志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98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4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水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1030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4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镘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22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4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9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4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99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4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乔仙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教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159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4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耀月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教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1560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4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建全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教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151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4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远慧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教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159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4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建侠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教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1510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4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雅洁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教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1470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4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龙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教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1510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4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景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教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1482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4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浩舒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教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155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4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雪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教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160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4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建楠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教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151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4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新磊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教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159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4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国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教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153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4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小元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教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160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4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庆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教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1512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4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成菊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心理教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165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4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敏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心理教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165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4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云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心理教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165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4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紫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信息教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00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4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芩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信息教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4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文亮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信息教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4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飞梅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信息教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4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菊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信息教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2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4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加梅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信息教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4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志慧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信息教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4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娜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教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70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4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芮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教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60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4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入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教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5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4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月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教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6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4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教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6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4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振南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教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7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4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娅梅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教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6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4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宜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教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7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4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雅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教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7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4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镜霖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113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4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112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4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昂明珠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114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4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俊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114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4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璐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112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4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曼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112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4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宝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1132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4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思训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41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4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卞宇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10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4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寒娅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42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4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小铭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14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4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义娇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35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4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佳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250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4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燕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16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4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42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4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心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28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4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春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47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4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悦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35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4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自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100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4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尚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43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4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竹青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36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4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明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12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4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17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4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芮彤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380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4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玉茜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102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4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华宜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23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4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妤婕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170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4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美琼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362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4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毓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140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4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俊洁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14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4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雪心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10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4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然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37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4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丽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10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4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明昕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50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4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燕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200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4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梓靖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27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4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姝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08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4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发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43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4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姗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23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4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秀芬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48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4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43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4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世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21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4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宇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42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4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梦其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14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4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标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350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4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15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4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11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4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19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4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英彪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29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宋体" w:hAnsi="等线;宋体" w:eastAsia="等线;宋体" w:cs="Times New Roman"/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宋体" w:hAnsi="等线;宋体" w:eastAsia="等线;宋体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4:04:00Z</dcterms:created>
  <dc:creator>Administrator</dc:creator>
  <dc:description/>
  <dc:language>en-US</dc:language>
  <cp:lastModifiedBy>Administrator</cp:lastModifiedBy>
  <cp:lastPrinted>2018-06-12T15:46:00Z</cp:lastPrinted>
  <dcterms:modified xsi:type="dcterms:W3CDTF">2018-06-21T07:53:0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0</vt:lpwstr>
  </property>
</Properties>
</file>