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6" w:right="-1450" w:hanging="16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临沧市双江自治县乡镇基层专业技术人员需求信息表</w:t>
      </w:r>
    </w:p>
    <w:tbl>
      <w:tblPr>
        <w:tblW w:w="16072" w:type="dxa"/>
        <w:jc w:val="left"/>
        <w:tblInd w:w="-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227"/>
        <w:gridCol w:w="696"/>
        <w:gridCol w:w="2400"/>
        <w:gridCol w:w="2427"/>
        <w:gridCol w:w="1723"/>
        <w:gridCol w:w="1222"/>
        <w:gridCol w:w="1118"/>
        <w:gridCol w:w="1327"/>
        <w:gridCol w:w="433"/>
      </w:tblGrid>
      <w:tr>
        <w:trPr>
          <w:tblHeader w:val="true"/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性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主管部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详细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需具备职称或职（执）业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  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条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拟从事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业综合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8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人民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会计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财务管理、会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财会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业综合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8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人民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工程师、高级工程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水利水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水利技术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农业综合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8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人民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兽医师、畜牧师、高级兽医师、高级畜牧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动物生产与动物医学类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畜牧业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技术岗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村镇规划建设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8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乡人民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工程师、高级工程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建筑土木工程及管理类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村镇规划建设岗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勐勐镇农业综合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8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勐勐镇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双江自治县勐勐白象路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6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工程师、高级工程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水利及水利工程管理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及以上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水利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技术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勐勐镇农业综合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8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勐勐镇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双江自治县勐勐白象路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6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兽医师、畜牧师、高级兽医师、高级畜牧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动物生产与动物医学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及以上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畜牧业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技术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勐勐镇农业综合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勐勐镇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双江自治县勐勐白象路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6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农业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及以上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农业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技术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勐勐镇农业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勐勐镇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双江自治县勐勐白象路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6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工程师、高级工程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林业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及以上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林业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技术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勐勐镇产业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勐勐镇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双江自治县勐勐白象路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6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农业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及以上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农业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技术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勐勐镇村镇规划建设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勐勐镇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双江自治县勐勐白象路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165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工程师、高级工程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建筑土木工程及管理类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及以上学历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村镇规划建设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大文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农业综合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大文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大文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人民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农、林、水等专业技术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大文乡产业发展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大文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大文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人民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农、林、水等专业技术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沙河乡村镇规划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沙河乡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沙河乡允景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工程师、高级工程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建筑土木工程及管理类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村镇规划建设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沙河乡文化广播电视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9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沙河乡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沙河乡允景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音乐与舞蹈学类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群众文化宣传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沙河乡产业发展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事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9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沙河乡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8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沙河乡允景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1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农、林、水等专业技术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邦丙乡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村镇规划建设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9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邦丙乡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w w:val="8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邦丙乡人民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建筑土木工程及管理类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村镇规划建设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邦丙乡文化广播电视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邦丙乡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邦丙乡人民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新闻传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/>
              </w:rPr>
              <w:t>文化宣传</w:t>
            </w:r>
            <w:r>
              <w:rPr>
                <w:rFonts w:ascii="仿宋_GB2312" w:hAnsi="仿宋_GB2312"/>
                <w:lang w:eastAsia="zh-CN"/>
              </w:rPr>
              <w:t>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邦丙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农业综合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邦丙乡人民政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邦丙乡人民政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水利及水利工程管理类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水利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勐勐镇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县勐勐镇勐勐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执业医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及以上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学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临床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勐勐镇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县勐勐镇勐勐北路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学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护理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勐库镇中心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勐库镇中心卫生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医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检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勐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库镇中心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勐库镇中心卫生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放射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勐库镇中心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勐库镇中心卫生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学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住院部护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勐库镇中心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勐库镇中心卫生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执业医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及以上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预防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科及以上，有全科医生资格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公共卫生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忙糯乡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忙糯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卫生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执业医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及以上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忙糯乡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忙糯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卫生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执业医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及以上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医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学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0" w:firstLine="2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文乡中心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文乡中心卫生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执业医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及以上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文乡中心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文乡中心卫生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执业医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及以上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预防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，有全科医生资格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公共卫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卫生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执业医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及以上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妇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产科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沙河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乡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北回归大道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以上（含中级）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计算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办公室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沙河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乡卫生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卫生和计划生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北回归大道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执业医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及以上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教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职称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美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教学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教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职称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音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教学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教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职称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科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教学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教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职称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体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教学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教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邦丙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职称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语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教学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忙糯乡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教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忙糯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职称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数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教学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大文九年一制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教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大文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职称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英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教学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贺六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教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大文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职称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计算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教学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双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自治县大文教育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事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教育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双江自治县大文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中级职称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教育教学岗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bottom"/>
        <w:rPr>
          <w:rFonts w:eastAsia="仿宋_GB2312"/>
          <w:spacing w:val="3"/>
          <w:sz w:val="32"/>
        </w:rPr>
      </w:pPr>
      <w:r>
        <w:rPr>
          <w:rFonts w:eastAsia="仿宋_GB2312"/>
          <w:spacing w:val="3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0" w:right="1700" w:gutter="0" w:header="566" w:top="1531" w:footer="85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80"/>
                            <w:jc w:val="left"/>
                            <w:rPr/>
                          </w:pPr>
                          <w:r>
                            <w:rPr>
                              <w:sz w:val="32"/>
                            </w:rPr>
                            <w:t>-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80"/>
                      <w:jc w:val="left"/>
                      <w:rPr/>
                    </w:pPr>
                    <w:r>
                      <w:rPr>
                        <w:sz w:val="32"/>
                      </w:rPr>
                      <w:t>-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80"/>
                            <w:jc w:val="right"/>
                            <w:rPr/>
                          </w:pPr>
                          <w:r>
                            <w:rPr>
                              <w:sz w:val="32"/>
                            </w:rPr>
                            <w:t>-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80"/>
                      <w:jc w:val="right"/>
                      <w:rPr/>
                    </w:pPr>
                    <w:r>
                      <w:rPr>
                        <w:sz w:val="32"/>
                      </w:rPr>
                      <w:t>-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仿宋_GB2312"/>
      <w:sz w:val="32"/>
      <w:szCs w:val="20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19"/>
        <w:tab w:val="left" w:pos="907" w:leader="none"/>
      </w:tabs>
    </w:pPr>
    <w:rPr>
      <w:rFonts w:eastAsia="仿宋_GB2312"/>
      <w:sz w:val="3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12Z</dcterms:created>
  <dc:creator>Administrator</dc:creator>
  <dc:description/>
  <dc:language>en-US</dc:language>
  <cp:lastModifiedBy>Administrator</cp:lastModifiedBy>
  <cp:lastPrinted>2018-05-28T14:42:00Z</cp:lastPrinted>
  <dcterms:modified xsi:type="dcterms:W3CDTF">2018-05-30T01:57:19Z</dcterms:modified>
  <cp:revision>1</cp:revision>
  <dc:subject/>
  <dc:title>双江       自治县人力资源和社会保障局文件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