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昆明学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工作人员考试诚信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昆明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聘工作人员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简章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自觉遵守《云南省事业单位公开招聘人员办法（云人社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》有关规定。遵守考试纪律，服从考试安排，不舞弊或协助他人舞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真实、准确地提供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如被确定为拟聘人员，本人在规定的时间内提供未就业的的证明材料（如就业推荐表、失业证、解除聘用（劳动）合同的文书等），否则取消聘用资格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应届毕业生需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>学校确定拟聘人员公示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本人取得的毕业证、学位证原件和复印件，如本人原因未能提供则视为自愿放弃聘用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若人（报考人签名）：</w:t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身份证号码：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李贵平</cp:lastModifiedBy>
  <cp:lastPrinted>2012-06-19T09:17:00Z</cp:lastPrinted>
  <dcterms:modified xsi:type="dcterms:W3CDTF">2018-05-09T03:01:00Z</dcterms:modified>
  <cp:revision>146</cp:revision>
  <dc:subject/>
  <dc:title>2007年云南省考试录用公务员（工作人员）网络报名</dc:title>
</cp:coreProperties>
</file>