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官渡区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  <w:lang w:eastAsia="zh-CN"/>
        </w:rPr>
        <w:t>一份由资格复审单位保存，一份由考生保存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hp</cp:lastModifiedBy>
  <dcterms:modified xsi:type="dcterms:W3CDTF">2018-05-03T03:23:18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