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;黑体" w:cs="仿宋_GB2312;黑体"/>
          <w:sz w:val="32"/>
          <w:szCs w:val="32"/>
        </w:rPr>
      </w:pPr>
      <w:r>
        <w:rPr>
          <w:rFonts w:eastAsia="仿宋_GB2312;黑体" w:cs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1050</wp:posOffset>
                </wp:positionV>
                <wp:extent cx="9340215" cy="504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31"/>
                              <w:gridCol w:w="743"/>
                              <w:gridCol w:w="595"/>
                              <w:gridCol w:w="567"/>
                              <w:gridCol w:w="475"/>
                              <w:gridCol w:w="424"/>
                              <w:gridCol w:w="574"/>
                              <w:gridCol w:w="592"/>
                              <w:gridCol w:w="797"/>
                              <w:gridCol w:w="784"/>
                              <w:gridCol w:w="608"/>
                              <w:gridCol w:w="676"/>
                              <w:gridCol w:w="1023"/>
                              <w:gridCol w:w="709"/>
                              <w:gridCol w:w="663"/>
                              <w:gridCol w:w="471"/>
                              <w:gridCol w:w="425"/>
                              <w:gridCol w:w="709"/>
                              <w:gridCol w:w="184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09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仿宋_GB2312;黑体" w:hAnsi="仿宋_GB2312;黑体" w:cs="仿宋_GB2312;黑体" w:eastAsia="仿宋_GB2312;黑体"/>
                                        <w:b/>
                                        <w:bCs/>
                                        <w:sz w:val="44"/>
                                        <w:szCs w:val="44"/>
                                      </w:rPr>
                                      <w:t>云龙县</w:t>
                                    </w:r>
                                    <w:r>
                                      <w:rPr>
                                        <w:rStyle w:val="InternetLink"/>
                                        <w:rFonts w:eastAsia="仿宋_GB2312;黑体" w:cs="仿宋_GB2312;黑体" w:ascii="仿宋_GB2312;黑体" w:hAnsi="仿宋_GB2312;黑体"/>
                                        <w:b/>
                                        <w:bCs/>
                                        <w:sz w:val="44"/>
                                        <w:szCs w:val="44"/>
                                      </w:rPr>
                                      <w:t>2018</w:t>
                                    </w:r>
                                    <w:r>
                                      <w:rPr>
                                        <w:rStyle w:val="InternetLink"/>
                                        <w:rFonts w:ascii="仿宋_GB2312;黑体" w:hAnsi="仿宋_GB2312;黑体" w:cs="仿宋_GB2312;黑体" w:eastAsia="仿宋_GB2312;黑体"/>
                                        <w:b/>
                                        <w:bCs/>
                                        <w:sz w:val="44"/>
                                        <w:szCs w:val="44"/>
                                      </w:rPr>
                                      <w:t>特岗教师招聘岗位执行计划表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形式（“考试招聘”“特岗教师”“三支一扶”或定向”四个项目“人员招聘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性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益一类、公益二类）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民族要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具体需要的少数民族名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要求（中专；大学专科；大学本科）及以上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性质要求（普通招生计划毕业生或国民教育）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位要求（学士学位；硕士学位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需求：（本科学历专业）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源地或户籍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资格证要求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资格证专业要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资格要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它招考条件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受开考比例限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龙县教育系统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黑体" w:hAnsi="仿宋_GB2312;黑体" w:eastAsia="仿宋_GB2312;黑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黑体" w:hAnsi="仿宋_GB2312;黑体" w:cs="宋体;SimSun" w:eastAsia="仿宋_GB2312;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岗招聘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普通招生计划毕业生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理州户口或生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教师资格证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沧完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，丰收完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。考生按综合成绩从高到低择优选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龙县教育系统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黑体" w:hAnsi="仿宋_GB2312;黑体" w:eastAsia="仿宋_GB2312;黑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黑体" w:hAnsi="仿宋_GB2312;黑体" w:cs="宋体;SimSun" w:eastAsia="仿宋_GB2312;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岗招聘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普通招生计划毕业生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理州户口或生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教师资格证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和完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，早阳完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、星光完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龙县教育系统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黑体" w:hAnsi="仿宋_GB2312;黑体" w:eastAsia="仿宋_GB2312;黑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黑体" w:hAnsi="仿宋_GB2312;黑体" w:cs="宋体;SimSun" w:eastAsia="仿宋_GB2312;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岗招聘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普通招生计划毕业生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理州户口或生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教师资格证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工厂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、海沧完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。考生按综合成绩从高到低择优选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龙县教育系统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黑体" w:hAnsi="仿宋_GB2312;黑体" w:eastAsia="仿宋_GB2312;黑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黑体" w:hAnsi="仿宋_GB2312;黑体" w:cs="宋体;SimSun" w:eastAsia="仿宋_GB2312;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岗招聘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普通招生计划毕业生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理州户口或生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教师资格证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民主完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，太保完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。考生按综合成绩从高到低择优选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97.2pt;mso-wrap-distance-left:0pt;mso-wrap-distance-right:9pt;mso-wrap-distance-top:0pt;mso-wrap-distance-bottom:0pt;margin-top:6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000"/>
                        <w:gridCol w:w="1031"/>
                        <w:gridCol w:w="743"/>
                        <w:gridCol w:w="595"/>
                        <w:gridCol w:w="567"/>
                        <w:gridCol w:w="475"/>
                        <w:gridCol w:w="424"/>
                        <w:gridCol w:w="574"/>
                        <w:gridCol w:w="592"/>
                        <w:gridCol w:w="797"/>
                        <w:gridCol w:w="784"/>
                        <w:gridCol w:w="608"/>
                        <w:gridCol w:w="676"/>
                        <w:gridCol w:w="1023"/>
                        <w:gridCol w:w="709"/>
                        <w:gridCol w:w="663"/>
                        <w:gridCol w:w="471"/>
                        <w:gridCol w:w="425"/>
                        <w:gridCol w:w="709"/>
                        <w:gridCol w:w="184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709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仿宋_GB2312;黑体" w:hAnsi="仿宋_GB2312;黑体" w:cs="仿宋_GB2312;黑体" w:eastAsia="仿宋_GB2312;黑体"/>
                                  <w:b/>
                                  <w:bCs/>
                                  <w:sz w:val="44"/>
                                  <w:szCs w:val="44"/>
                                </w:rPr>
                                <w:t>云龙县</w:t>
                              </w:r>
                              <w:r>
                                <w:rPr>
                                  <w:rStyle w:val="InternetLink"/>
                                  <w:rFonts w:eastAsia="仿宋_GB2312;黑体" w:cs="仿宋_GB2312;黑体" w:ascii="仿宋_GB2312;黑体" w:hAnsi="仿宋_GB2312;黑体"/>
                                  <w:b/>
                                  <w:bCs/>
                                  <w:sz w:val="44"/>
                                  <w:szCs w:val="44"/>
                                </w:rPr>
                                <w:t>2018</w:t>
                              </w:r>
                              <w:r>
                                <w:rPr>
                                  <w:rStyle w:val="InternetLink"/>
                                  <w:rFonts w:ascii="仿宋_GB2312;黑体" w:hAnsi="仿宋_GB2312;黑体" w:cs="仿宋_GB2312;黑体" w:eastAsia="仿宋_GB2312;黑体"/>
                                  <w:b/>
                                  <w:bCs/>
                                  <w:sz w:val="44"/>
                                  <w:szCs w:val="44"/>
                                </w:rPr>
                                <w:t>特岗教师招聘岗位执行计划表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形式（“考试招聘”“特岗教师”“三支一扶”或定向”四个项目“人员招聘）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性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益一类、公益二类）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民族要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具体需要的少数民族名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历要求（中专；大学专科；大学本科）及以上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历性质要求（普通招生计划毕业生或国民教育）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位要求（学士学位；硕士学位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需求：（本科学历专业）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源地或户籍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资格证要求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资格证专业要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资格要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它招考条件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受开考比例限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龙县教育系统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黑体" w:hAnsi="仿宋_GB2312;黑体" w:eastAsia="仿宋_GB2312;黑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黑体" w:hAnsi="仿宋_GB2312;黑体" w:cs="宋体;SimSun" w:eastAsia="仿宋_GB2312;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岗招聘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普通招生计划毕业生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理州户口或生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教师资格证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沧完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，丰收完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。考生按综合成绩从高到低择优选岗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龙县教育系统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黑体" w:hAnsi="仿宋_GB2312;黑体" w:eastAsia="仿宋_GB2312;黑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黑体" w:hAnsi="仿宋_GB2312;黑体" w:cs="宋体;SimSun" w:eastAsia="仿宋_GB2312;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岗招聘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普通招生计划毕业生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理州户口或生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教师资格证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和完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，早阳完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、星光完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龙县教育系统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黑体" w:hAnsi="仿宋_GB2312;黑体" w:eastAsia="仿宋_GB2312;黑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黑体" w:hAnsi="仿宋_GB2312;黑体" w:cs="宋体;SimSun" w:eastAsia="仿宋_GB2312;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岗招聘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普通招生计划毕业生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理州户口或生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教师资格证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工厂小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、海沧完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。考生按综合成绩从高到低择优选岗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龙县教育系统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黑体" w:hAnsi="仿宋_GB2312;黑体" w:eastAsia="仿宋_GB2312;黑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黑体" w:hAnsi="仿宋_GB2312;黑体" w:cs="宋体;SimSun" w:eastAsia="仿宋_GB2312;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岗招聘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普通招生计划毕业生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理州户口或生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教师资格证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民主完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，太保完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。考生按综合成绩从高到低择优选岗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42120</wp:posOffset>
                </wp:positionH>
                <wp:positionV relativeFrom="paragraph">
                  <wp:posOffset>-260350</wp:posOffset>
                </wp:positionV>
                <wp:extent cx="647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-20.5pt;mso-position-vertical-relative:text;margin-left:-7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ali.gov.cn/image20010518/26090.xls" TargetMode="External"/><Relationship Id="rId4" Type="http://schemas.openxmlformats.org/officeDocument/2006/relationships/hyperlink" Target="http://www.dali.gov.cn/image20010518/26090.xls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51:00Z</dcterms:created>
  <dc:creator>Administrator</dc:creator>
  <dc:description/>
  <dc:language>en-US</dc:language>
  <cp:lastModifiedBy>Administrator</cp:lastModifiedBy>
  <dcterms:modified xsi:type="dcterms:W3CDTF">2018-05-05T02:51:00Z</dcterms:modified>
  <cp:revision>1</cp:revision>
  <dc:subject/>
  <dc:title/>
</cp:coreProperties>
</file>