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outlineLvl w:val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885"/>
        <w:gridCol w:w="480"/>
        <w:gridCol w:w="630"/>
        <w:gridCol w:w="645"/>
        <w:gridCol w:w="390"/>
        <w:gridCol w:w="360"/>
        <w:gridCol w:w="330"/>
        <w:gridCol w:w="525"/>
        <w:gridCol w:w="975"/>
        <w:gridCol w:w="900"/>
        <w:gridCol w:w="494"/>
        <w:gridCol w:w="1680"/>
        <w:gridCol w:w="735"/>
        <w:gridCol w:w="900"/>
        <w:gridCol w:w="840"/>
        <w:gridCol w:w="420"/>
        <w:gridCol w:w="615"/>
        <w:gridCol w:w="570"/>
        <w:gridCol w:w="765"/>
      </w:tblGrid>
      <w:tr>
        <w:trPr>
          <w:tblHeader w:val="true"/>
          <w:trHeight w:val="495" w:hRule="atLeast"/>
        </w:trPr>
        <w:tc>
          <w:tcPr>
            <w:tcW w:w="1456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szCs w:val="38"/>
                <w:lang w:bidi="ar"/>
              </w:rPr>
              <w:t>弥渡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szCs w:val="3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szCs w:val="38"/>
                <w:lang w:bidi="ar"/>
              </w:rPr>
              <w:t>年特岗教师招聘岗位计划表</w:t>
            </w:r>
          </w:p>
        </w:tc>
      </w:tr>
      <w:tr>
        <w:trPr>
          <w:tblHeader w:val="true"/>
          <w:trHeight w:val="2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形式（“考试招聘”“特岗教师”“三支一扶”或定向”三个项目“人员招聘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公益一类、公益二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（专业技术人员、管理人员、工勤人员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要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民族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具体需要的少数民族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性质要求（普通招生计划毕业生或国民教育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需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源地或户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师资格证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师资格证专业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业资格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它招考条件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开考比例限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团结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龙街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苴力镇栗子园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太平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青云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李丰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金星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邑郎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多依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宝邑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语文教育、汉语言文学、汉语言、小学教育（文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木掌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宝邑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苴力镇白邑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苴力镇五台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青云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李丰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青丰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新和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树密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龙街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数学、应用数学、数学与应用数学、数学教育、小学教育（理科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马安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弥渡县牛街乡梅红完全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招生计划毕业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太平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德苴乡金星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特岗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小学教师资格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与岗位专业一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46:00Z</dcterms:created>
  <dc:creator>walkinnet</dc:creator>
  <dc:description/>
  <dc:language>en-US</dc:language>
  <cp:lastModifiedBy>Administrator</cp:lastModifiedBy>
  <cp:lastPrinted>2018-05-04T08:55:00Z</cp:lastPrinted>
  <dcterms:modified xsi:type="dcterms:W3CDTF">2018-05-05T02:46:00Z</dcterms:modified>
  <cp:revision>2</cp:revision>
  <dc:subject/>
  <dc:title>2014年云南省大理州巍山县特岗教师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