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单位同意报考证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云南艺术学院人事处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姓名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性别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民族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出生日期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身份证号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系我单位职工，参加云南艺术学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公开招聘。我单位同意其报考，并保证其被录用后，将配合办理其档案、工资、党团关系的转递手续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该同志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起，在我单位从事工作，档案所在地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单位性质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（行政机关、参照管理单位、事业单位、企业、其他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单位地址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系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联系电话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特此证明</w:t>
      </w:r>
    </w:p>
    <w:p>
      <w:pPr>
        <w:pStyle w:val="Normal"/>
        <w:ind w:left="5834" w:firstLine="24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ind w:left="5834" w:firstLine="2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left="5834" w:firstLine="2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left="5834" w:firstLine="2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单位公章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9:00Z</dcterms:created>
  <dc:creator>王定俭</dc:creator>
  <dc:description/>
  <cp:keywords/>
  <dc:language>en-US</dc:language>
  <cp:lastModifiedBy>普文芳</cp:lastModifiedBy>
  <cp:lastPrinted>2013-04-27T10:41:00Z</cp:lastPrinted>
  <dcterms:modified xsi:type="dcterms:W3CDTF">2018-04-26T07:25:00Z</dcterms:modified>
  <cp:revision>10</cp:revision>
  <dc:subject/>
  <dc:title>同意报考证明</dc:title>
</cp:coreProperties>
</file>