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曲靖市人民政府法制办公室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面向社会公开招聘公益性岗位拟聘用人员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tbl>
      <w:tblPr>
        <w:tblW w:w="936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09"/>
        <w:gridCol w:w="913"/>
        <w:gridCol w:w="2148"/>
        <w:gridCol w:w="1218"/>
        <w:gridCol w:w="984"/>
        <w:gridCol w:w="19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聘用岗位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毛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1.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秘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思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4.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汉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秘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未定义</cp:lastModifiedBy>
  <cp:lastPrinted>2018-04-16T09:23:00Z</cp:lastPrinted>
  <dcterms:modified xsi:type="dcterms:W3CDTF">2018-04-25T03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