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70"/>
        <w:gridCol w:w="2073"/>
        <w:gridCol w:w="833"/>
        <w:gridCol w:w="1189"/>
        <w:gridCol w:w="3139"/>
      </w:tblGrid>
      <w:tr>
        <w:trPr>
          <w:trHeight w:val="930" w:hRule="atLeast"/>
        </w:trPr>
        <w:tc>
          <w:tcPr>
            <w:tcW w:w="1276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40"/>
                <w:szCs w:val="4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40"/>
                <w:szCs w:val="40"/>
              </w:rPr>
              <w:t>截止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40"/>
                <w:szCs w:val="40"/>
              </w:rPr>
              <w:t>4</w:t>
            </w:r>
            <w:r>
              <w:rPr>
                <w:rFonts w:ascii="微软雅黑" w:hAnsi="微软雅黑" w:cs="宋体;SimSun" w:eastAsia="微软雅黑"/>
                <w:color w:val="585858"/>
                <w:kern w:val="0"/>
                <w:sz w:val="40"/>
                <w:szCs w:val="40"/>
              </w:rPr>
              <w:t>月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40"/>
                <w:szCs w:val="40"/>
              </w:rPr>
              <w:t>14</w:t>
            </w:r>
            <w:r>
              <w:rPr>
                <w:rFonts w:ascii="微软雅黑" w:hAnsi="微软雅黑" w:cs="宋体;SimSun" w:eastAsia="微软雅黑"/>
                <w:color w:val="585858"/>
                <w:kern w:val="0"/>
                <w:sz w:val="40"/>
                <w:szCs w:val="40"/>
              </w:rPr>
              <w:t>日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40"/>
                <w:szCs w:val="40"/>
              </w:rPr>
              <w:t>10</w:t>
            </w:r>
            <w:r>
              <w:rPr>
                <w:rFonts w:ascii="微软雅黑" w:hAnsi="微软雅黑" w:cs="宋体;SimSun" w:eastAsia="微软雅黑"/>
                <w:color w:val="585858"/>
                <w:kern w:val="0"/>
                <w:sz w:val="40"/>
                <w:szCs w:val="40"/>
              </w:rPr>
              <w:t>时报名数据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85858"/>
                <w:kern w:val="0"/>
                <w:sz w:val="20"/>
                <w:szCs w:val="20"/>
              </w:rPr>
              <w:t>招录部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85858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85858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85858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85858"/>
                <w:kern w:val="0"/>
                <w:sz w:val="20"/>
                <w:szCs w:val="20"/>
              </w:rPr>
              <w:t>审核通过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85858"/>
                <w:kern w:val="0"/>
                <w:sz w:val="20"/>
                <w:szCs w:val="20"/>
              </w:rPr>
              <w:t>缴费人数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畜牧兽医技术推广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实验室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农业机械化技术推广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机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农业科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作物栽培技术研究与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农业科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植物生产技术研究与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农业科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生物技术研究与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4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植保植检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水果技术推广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航道养护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港航技术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铁路建设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森林资源管理站（市林火监测中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0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林业科学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林业局林木种苗工作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1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林业局木材检查服务总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食品药品稽查支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食品药品检验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食品药品检验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救灾物资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救灾物资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城乡规划信息技术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城乡规划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1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国土资源局昭阳分局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国土资源局昭阳分局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档案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档案馆历史研究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煤矿安全培训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煤矿安全培训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事故应急救援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应急救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事故应急救援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应急救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事故应急救援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应急救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3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乌蒙山国家级自然保护区管护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保护区管理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乌蒙山国家级自然保护区管护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保护区管理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乌蒙山国家级自然保护区管护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保护区管理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5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乌蒙山国家级自然保护区管护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保护区管理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5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乌蒙山国家级自然保护区管护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保护区管理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5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记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编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编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6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记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6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人民广播电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人民广播电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人民广播电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编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地情资料信息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住房公积金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市中心计算机管理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2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天麻研究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质检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涉密载体维修销毁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保密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经济与社会编辑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字编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粮油粮油产品质量监督检验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精密仪器维护与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创伤外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针灸推拿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血管肿瘤科（介入室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门诊胃镜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设备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血液风湿免疫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一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妇科生殖遗传门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6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岗位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7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岗位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7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岗位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岗位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学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7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岗位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7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免疫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9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9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9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39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实验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民族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环境监测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监测分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环境科学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环境科学与研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共昭通市纪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茨院工作点管理中心执纪审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渔洞水库管理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机电维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妇幼保健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妇幼保健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基层保健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7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妇幼保健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门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妇幼保健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儿保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特殊教育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104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西医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麻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影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大山包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西医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大山包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炎山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炎山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西医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大寨子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西医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大寨子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检验和影像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田坝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、影像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田坝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小龙洞中心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大寨子中心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大山包中心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靖安中心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龙泉办街道事处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凤凰街道办事处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北闸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青岗岭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业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守望回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苏甲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业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乐居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业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1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苏家院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市场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洒渔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信息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2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靖安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管理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龙泉社区卫生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美沙酮门诊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阳区青岗岭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2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梭山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02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梭山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06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梭山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06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地理勘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0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树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法律顾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0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乐红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09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梭山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0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乐红镇农业综合服务中心（林业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地确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头山镇农业综合服务中心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站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30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字编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3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食品药品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食品药品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4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食品药品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品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4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食品药品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4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江底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5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火德红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6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火德红镇农业综合服务中心（经管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7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小寨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技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8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小寨镇农业综合服务中心（农机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机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19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头山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0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新街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1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树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树镇农业综合服务中心（经管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3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梭山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5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梭山镇农业综合服务中心（农技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生产与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5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新街镇农业综合服务中心（畜牧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6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畜牧兽医技术推广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7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乐红镇农业综合服务中心（统计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信息统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29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新街镇农业综合服务中心（统计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30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树镇农业综合服务中心（统计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31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新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保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32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头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保审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330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乐红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34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龙头山镇农业综合服务中心（水务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38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梭山镇农业综合服务中心（水务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39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鲁甸县乐红镇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30400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10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20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2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20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30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30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40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40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白鹤滩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50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白鹤滩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50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白鹤滩镇卫生院巧家营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60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白鹤滩镇卫生院巧家营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60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7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70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东坪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80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09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00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00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0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10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中心卫生院六合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20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中心卫生院六合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20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中心卫生院六合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20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中心卫生院六合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20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30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红山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4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金塘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5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中心卫生院铅厂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60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中心卫生院铅厂分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60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新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70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新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70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新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70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炉房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80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炉房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80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公证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乡镇司法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19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炉房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0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炉房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0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炉房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乡镇综合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0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省昭通市巧家县地方海事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海事执法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1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新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3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新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3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新店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4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新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民政业务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51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6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60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综合管理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6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71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老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8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从事扶贫攻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9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攻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29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信息处理及农村用电安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0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01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民政业务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0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从事林业管护及防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11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茂租镇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发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2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水土保持委员会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3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地方统计调查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调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4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地方统计调查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调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4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日报巧家记者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记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5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崇溪镇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发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崇溪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崇溪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8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崇溪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乡镇综合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39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外资扶贫项目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0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市场监督管理局产品质量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品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1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市场监督管理局产品质量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移民安置规划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4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心敬老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5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殡葬事务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70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殡葬事务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殡葬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7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殡仪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8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殡仪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遗体运输、美容、火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8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包谷垴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务水利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49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包谷垴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乡镇综合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0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红山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种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1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红山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20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红山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2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红山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20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红山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3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4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5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务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50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50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6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60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大寨镇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发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7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畜牧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家畜饲养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80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畜牧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产品加工指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580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农村经济经营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00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农村经济经营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测绘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0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2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2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林防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2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国土与城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3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4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药山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4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东坪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5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东坪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51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东坪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6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东坪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7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80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80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80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80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90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90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69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中寨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化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0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金塘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林防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1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金塘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1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金塘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2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金塘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2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3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30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4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5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城乡和国土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6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城乡和国土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60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城乡和国土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6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小河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7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价格认证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8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价格认证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或出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78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蒙姑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蒙姑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1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蒙姑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林防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蒙姑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保审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1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蒙姑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蒙姑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3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马树镇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发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4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马树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5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马树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6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马树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6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白鹤滩镇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产业发展及防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71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巧家县白鹤滩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扶贫及防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4088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庙坝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庙坝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庙坝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中和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中和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省盐津县环卫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云南省盐津县环卫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落雁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落雁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落雁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滩头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滩头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普洱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普洱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普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豆沙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豆沙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牛寨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柿子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兴隆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城市管理综合执法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执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1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交通运输局路政管理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成本调查监审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价格认证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工业园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农业技术推广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植保植检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资源林政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营林绿化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2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林业种苗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民政社会事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九龙山殡仪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农村劳动力职业技能鉴定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煤矿安全生产监管执法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财政局预算评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财政局预算评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3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盐井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庙坝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公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滩头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兴隆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兴隆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放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3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兴隆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3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兴隆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3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盐津县兴隆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口腔医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504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财政投资评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政数据分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财政投资评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财政投资评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造价预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播音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安播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文化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旅游执法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旅游执法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安全生产监管执法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安全生产应急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扶贫办外资项目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小型水利工程建设管理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法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小型水利工程建设管理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信息化平台管理与维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农村水电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水利工程质量监督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技术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广东坝水库工程建设管理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公共资源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建筑土木及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公共资源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公共资源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公共资源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政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1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太华水库管理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玉碗镇国土和村镇规划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城乡规划及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玉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普查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普查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绿化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营林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1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野生动物保护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机关事务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机关事务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法律咨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机关事务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网络维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吉利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吉利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翠华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消防管理指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翠华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相关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环境监测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监测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环境监测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科技情报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科技情报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科技情报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寿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保中心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寿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保中心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寿山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国土和村镇规划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2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寿山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化站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高桥镇国土与村镇规划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高桥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保所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高桥镇产业开发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开发服务中心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化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法律咨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产业开发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畜牧兽医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产养殖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畜牧兽医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兽医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农村经济经营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3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农产品质量安全检验检测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产品检测及分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农业技术推广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农业技术推广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农业技术推广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天星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天星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法律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天星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权籍调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不动产登记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市场监督管理局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市场监督管理局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食品药品网络监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9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市场监督管理局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食品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9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市场监督管理局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药材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市场监督管理局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4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防治艾滋病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广播电视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0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玉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影像设备管理与维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天星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天星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悦乐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悦乐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寿山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口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8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木杆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高桥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高桥镇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5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劳动人事争议仲裁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7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大关县悦乐镇产业开发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7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共大关县委党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607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茂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茂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茂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技术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茂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劳动和社会保障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茂林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茂林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交通运输局公路工程质量监督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公路桥梁设计及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交通运输局公路工程质量监督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马楠苗族彝族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马楠苗族彝族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机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马楠苗族彝族乡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马楠苗族彝族乡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马楠苗族彝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马楠苗族彝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规划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马楠苗族彝族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动物疫病防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0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新闻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民政事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国土和村镇规划建设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团结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发展和改革局价格认证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发展和改革局价格认证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码口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码口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码口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码口镇扶贫工作服务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码口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民政事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1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草山饲料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兽医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农村能源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政府办机关事务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政府办机关事务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政府办机关事务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溪洛渡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溪洛渡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动物疫病防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3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溪洛渡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3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溪洛渡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溪洛渡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服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溪洛渡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溪洛渡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水竹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水竹乡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水竹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2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水竹乡产业开发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水竹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国土与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国土与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国土与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规划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村合作医疗服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人力资源开发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务基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民政事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财政局财政票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票据管理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财政局农村税费改革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政税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3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墨翰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墨翰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墨翰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桧溪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桧溪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桧溪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桧溪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桧溪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桧溪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桧溪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民政局中心敬老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大兴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大兴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大兴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大兴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大兴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劳动社会保障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4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大兴镇国土与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大兴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莲峰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莲峰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动物疫病防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莲峰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莲峰镇移民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细沙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细沙乡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细沙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5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细沙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信访局接访劝返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农业局农机技术推广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机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农业局农村经济经营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建筑工程质量监督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建筑工程质量监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水务局天星坝水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水务局莲峰水库管理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青胜乡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青胜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青胜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青胜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6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青胜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1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1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黄华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中医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诊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疾病预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伍寨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7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伍寨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机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伍寨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伍寨乡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伍寨乡国土与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伍寨乡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发展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纪检监察宣传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永善县纪检监察宣传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共永善县委组织部新闻和网络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新闻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共永善县委党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共永善县委党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共永善县委党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7086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财政投资评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4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防治艾滋病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食品药品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7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食品药品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食品药品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测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食品药品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测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不动产登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土地储备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自然资源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新滩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新滩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统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新滩镇移民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旅游执法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旅游执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旅游执法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板栗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板栗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操作与维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板栗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板栗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中城镇移民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记者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工业园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工业园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场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人才开发交流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南岸镇移民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南岸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南岸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南岸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水利水电勘测设计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罗汉坪水库工程建设管理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经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防汛抗旱指挥部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防汛抗旱指挥部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政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绥江县防汛抗旱指挥部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信息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802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公共资源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建设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城建监察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图书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图书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宣传设计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困难职工帮扶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财政投资评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水利水电勘测设计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勘测、设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培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0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法律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0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0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地方志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经济技术开发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县域科技成果转化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电子商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国土资源测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环境科研监测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环境科研监测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县委党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档案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劳动人事争议仲裁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劳动人事争议仲裁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劳动人事争议仲裁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1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城乡养老保险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城乡养老保险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2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西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影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3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3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3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妇幼保健和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疾病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疾病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山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山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五德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五德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五德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28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碗厂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3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碗厂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3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以古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3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黑树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3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坡头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3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以勒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3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大湾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3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乌峰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乌峰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资源管理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防火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2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自然保护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乌峰街道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乌峰街道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南台街道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旧府街道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泼机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泼机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泼机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4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黑树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黑树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黑树镇广播电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鱼洞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鱼洞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母享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坡头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坡头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朗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朗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林口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5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塘房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果珠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尖山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尖山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尖山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尖山乡国土与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赤水源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赤水源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芒部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罗坎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6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罗坎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盐源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盐源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碗厂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碗厂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杉树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杉树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杉树乡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山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山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7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山乡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8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花山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8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牛场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8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牛场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8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五德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8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场坝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8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镇雄县场坝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0908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特殊教育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聋哑女学生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国共产党彝良县委员会党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讲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钟鸣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钟鸣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钟鸣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影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影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9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09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海子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奎香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奎香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奎香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1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奎香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荞山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角奎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5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5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安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安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7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苗族彝族乡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7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公路桥梁建设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1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建筑工程质量监督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质量监督检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建筑工程质量监督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应用和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农机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机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畜牧兽医技术推广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农产品质量安全检验检测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产品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水土保持委员会办公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事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小草坝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小草坝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小草坝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6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小草坝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6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昭通市小草坝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6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编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文化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戏剧编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2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土地储备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建设用地事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科技开发服务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电子商务运营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科技开发服务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科技开发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煤矿安全技术培训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煤矿井下监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煤矿瓦斯监控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矿井专业技术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扶贫办外资项目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扶贫办外资项目管理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纪检监察宣传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纪检监察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纪检监察宣传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纪检监察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纪检监察宣传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6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纪检监察宣传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6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村土地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牛街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发展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3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柳溪苗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柳溪苗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柳溪苗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柳溪苗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0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柳溪苗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0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柳溪苗族乡重点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柳溪苗族乡国土与村镇规划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规划设计员（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规划设计员（二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3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数据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4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小草坝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审核工作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两河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技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林业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4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项目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事务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（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（二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彝族苗族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1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安镇重点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安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安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（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安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（二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奎香苗族彝族乡国土和村镇规划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奎香苗族彝族乡国土和村镇规划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钟鸣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化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钟鸣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村土地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钟鸣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乡村公路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钟鸣镇重点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5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重点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重点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泽河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规划及工程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泽河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（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（二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乡国土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乡国土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街乡国土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6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国土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法律顾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国土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国土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7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8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疗报销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市场调研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6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荞山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荞山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荞山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荞山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荞山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人力资源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乡天威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树林乡双营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茶园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怀来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塘房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洛旺乡中心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彝良县龙海镇中心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会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007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植保植检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1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农村合作经济经营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站所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2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种子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种子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3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文化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群众文化辅导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4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图书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5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旅游执法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旅游执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6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水政监察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利工程技术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8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水政监察大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政监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8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财政局据票据监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09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会计管理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0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食品检验检测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食品药品检验检测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品检验检测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1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土地整理储备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信息宣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公证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公证助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交通技术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4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地方公路管理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4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旧城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林技术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5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旧城镇国土和村镇规划建设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国土和村镇技术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6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旧城镇社会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7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防治艾滋病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防艾管理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8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人民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19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中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0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1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旧城中心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水田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3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水田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3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长安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乡镇医学影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4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长安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4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三桃中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5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三桃乡环房小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6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三桃乡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三桃乡产业发展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产业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8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威信县罗布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业技术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10290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妇幼保健计划生育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预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疾病预防控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云富街道办事处社区卫生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云富街道办事处社区卫生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门诊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基本公共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门诊临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（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二</w:t>
            </w: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工作（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太平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临床门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4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两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5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两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药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5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两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门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5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两碗镇卫生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门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接访劝返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种子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农作物试验示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渔政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产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两碗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两碗镇文化广播电视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0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国有林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记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广播电视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编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文化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图书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电子阅览室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文物管理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不动产登记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权籍调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土地收购储备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项目开发储备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项目开发储备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7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水利水电勘测设计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1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地方统计调查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统计执法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移民开发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科技情报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向家坝镇农业综合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畜牧推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4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向家坝镇扶贫工作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扶贫开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5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向家坝镇社保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向家坝镇社保保障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6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检验检测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检测与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安全生产监管执法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8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大峡谷旅游景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财务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9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大峡谷旅游景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（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大峡谷旅游景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办公室（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29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环境卫生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3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环境卫生管理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3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公共资源交易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3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3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县投资项目审批服务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3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工业园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工程管理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33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水富工业园区管理委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585858"/>
                <w:kern w:val="0"/>
                <w:sz w:val="20"/>
                <w:szCs w:val="20"/>
              </w:rPr>
              <w:t>安全管理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5399006012033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微软雅黑" w:hAnsi="微软雅黑" w:eastAsia="微软雅黑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85858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12:00Z</dcterms:created>
  <dc:creator>Administrator</dc:creator>
  <dc:description/>
  <dc:language>en-US</dc:language>
  <cp:lastModifiedBy>Administrator</cp:lastModifiedBy>
  <dcterms:modified xsi:type="dcterms:W3CDTF">2018-04-15T09:14:00Z</dcterms:modified>
  <cp:revision>1</cp:revision>
  <dc:subject/>
  <dc:title/>
</cp:coreProperties>
</file>