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36"/>
          <w:szCs w:val="32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2"/>
        </w:rPr>
        <w:t>昆明市呈贡区公开招聘非公党建专干报名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1062"/>
        <w:gridCol w:w="1086"/>
        <w:gridCol w:w="298"/>
        <w:gridCol w:w="965"/>
        <w:gridCol w:w="139"/>
        <w:gridCol w:w="31"/>
        <w:gridCol w:w="689"/>
        <w:gridCol w:w="900"/>
        <w:gridCol w:w="941"/>
        <w:gridCol w:w="751"/>
        <w:gridCol w:w="60"/>
        <w:gridCol w:w="984"/>
      </w:tblGrid>
      <w:tr>
        <w:trPr>
          <w:trHeight w:val="74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**</w:t>
            </w:r>
            <w:r>
              <w:rPr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4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源地或户籍所在地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业资格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74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服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在高校担任学生干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填是或者否即可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何时担任何职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可从本科阶段填写，每个学历层次阶段。填写担任的最高职务）</w:t>
            </w:r>
          </w:p>
        </w:tc>
      </w:tr>
      <w:tr>
        <w:trPr>
          <w:trHeight w:val="584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用联系电话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4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县（市、区、旗）乡镇、街道村（社区）</w:t>
            </w:r>
          </w:p>
        </w:tc>
      </w:tr>
      <w:tr>
        <w:trPr>
          <w:trHeight w:val="598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习经历（从高中开始填写）</w:t>
            </w:r>
          </w:p>
        </w:tc>
      </w:tr>
      <w:tr>
        <w:trPr>
          <w:trHeight w:val="283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起止时间、学校、院系、专业及学位名称）</w:t>
            </w:r>
          </w:p>
        </w:tc>
      </w:tr>
      <w:tr>
        <w:trPr>
          <w:trHeight w:val="278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25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及社会关系（包括父母、配偶、子女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25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呈贡区公开招聘非公党建专干考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诚信考试，自觉遵守有关纪律规定；</w:t>
            </w:r>
            <w:r>
              <w:rPr>
                <w:rFonts w:cs="宋体" w:ascii="宋体" w:hAnsi="宋体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4894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ind w:left="5612" w:hanging="627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left="5612" w:hanging="627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60"/>
              <w:ind w:left="5612" w:hanging="627"/>
              <w:rPr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6"/>
                <w:szCs w:val="26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13:00Z</dcterms:created>
  <dc:creator>李进宇</dc:creator>
  <dc:description/>
  <dc:language>en-US</dc:language>
  <cp:lastModifiedBy/>
  <dcterms:modified xsi:type="dcterms:W3CDTF">2018-03-22T02:51:04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