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87"/>
        <w:gridCol w:w="1452"/>
        <w:gridCol w:w="1944"/>
        <w:gridCol w:w="1551"/>
        <w:gridCol w:w="2127"/>
      </w:tblGrid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  位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龄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条件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岗位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二本及以上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及以下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招生计划应届毕业生，学士学位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岗位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二本及以上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推拿、针灸推拿学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及以下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招生计划应届毕业生，学士学位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岗位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二本及以上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及以下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招生计划应届毕业生，学士学位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岗位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二本及以上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、中西医结合、中西医结合临床医学、中西医结合专业、中西医临床医学、中医临床、中医学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及以下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招生计划应届毕业生，学士学位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5:10:00Z</dcterms:created>
  <dc:creator>User</dc:creator>
  <dc:description/>
  <cp:keywords/>
  <dc:language>en-US</dc:language>
  <cp:lastModifiedBy>User</cp:lastModifiedBy>
  <dcterms:modified xsi:type="dcterms:W3CDTF">2018-03-10T05:11:00Z</dcterms:modified>
  <cp:revision>1</cp:revision>
  <dc:subject/>
  <dc:title>岗  位</dc:title>
</cp:coreProperties>
</file>