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</w:rPr>
        <w:t>XX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向市属事业单位主管部门或各县（市、区）人力资源和社会保障局提交《自愿放弃资格复审申请表》（必须按该表格式内容填写），否则将被视为违纪人员，五年内禁止参加曲靖市事业单位招聘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cp:keywords/>
  <dc:language>en-US</dc:language>
  <cp:lastModifiedBy>??????</cp:lastModifiedBy>
  <cp:lastPrinted>2018-02-27T09:29:00Z</cp:lastPrinted>
  <dcterms:modified xsi:type="dcterms:W3CDTF">2018-02-27T01:32:00Z</dcterms:modified>
  <cp:revision>16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