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42"/>
        <w:gridCol w:w="734"/>
        <w:gridCol w:w="1279"/>
        <w:gridCol w:w="881"/>
        <w:gridCol w:w="720"/>
        <w:gridCol w:w="720"/>
        <w:gridCol w:w="900"/>
        <w:gridCol w:w="900"/>
        <w:gridCol w:w="1080"/>
      </w:tblGrid>
      <w:tr>
        <w:trPr>
          <w:trHeight w:val="623" w:hRule="atLeast"/>
        </w:trPr>
        <w:tc>
          <w:tcPr>
            <w:tcW w:w="865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文山市人民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年公开招聘编外护理人员实践能力成绩                                          </w:t>
            </w:r>
          </w:p>
        </w:tc>
      </w:tr>
      <w:tr>
        <w:trPr>
          <w:trHeight w:val="8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践能力考核科室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操作            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室   评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          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光雪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外科胃肠病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下一招聘程序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洁茹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化内科一病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下一招聘程序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青晰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下一招聘程序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进梅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内科二病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下一招聘程序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鸿敏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下一招聘程序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孟然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一科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下一招聘程序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陆艳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外科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下一招聘程序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树晶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分泌科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下一招聘程序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迪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科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下一招聘程序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明英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泌尿外科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下一招聘程序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雨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病科一病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下一招聘程序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运鸳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下一招聘程序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玻源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外科肛肠病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下一招聘程序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朝锐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CU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下一招聘程序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开箐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内科一病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下一招聘程序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颜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血管内科一病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男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科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禄菲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内科二病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ind w:right="26" w:hanging="0"/>
        <w:rPr>
          <w:rFonts w:ascii="方正仿宋_GBK" w:hAnsi="方正仿宋_GBK" w:eastAsia="方正仿宋_GBK" w:cs="方正仿宋_GBK"/>
          <w:color w:val="000000"/>
          <w:sz w:val="32"/>
          <w:szCs w:val="32"/>
          <w:u w:val="thick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thick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thick"/>
        </w:rPr>
        <w:t xml:space="preserve">文山市人民医院办公室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thick"/>
        </w:rPr>
        <w:t>20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thick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thick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thick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thick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thick"/>
        </w:rPr>
        <w:t xml:space="preserve">日印发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9:00Z</dcterms:created>
  <dc:creator>Administrator</dc:creator>
  <dc:description/>
  <cp:keywords/>
  <dc:language>en-US</dc:language>
  <cp:lastModifiedBy>Administrator</cp:lastModifiedBy>
  <dcterms:modified xsi:type="dcterms:W3CDTF">2018-01-22T01:39:00Z</dcterms:modified>
  <cp:revision>2</cp:revision>
  <dc:subject/>
  <dc:title/>
</cp:coreProperties>
</file>