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848"/>
        <w:gridCol w:w="577"/>
        <w:gridCol w:w="577"/>
        <w:gridCol w:w="2742"/>
        <w:gridCol w:w="1118"/>
        <w:gridCol w:w="1254"/>
        <w:gridCol w:w="1254"/>
        <w:gridCol w:w="1118"/>
        <w:gridCol w:w="1389"/>
      </w:tblGrid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笔试 成绩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面试 成绩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情况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经金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二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9.0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5.0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7.0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音乐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莉金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彝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阿猛镇中心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9.5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5.3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7.4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张文俊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盘龙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2.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5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体育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孙勇丹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彝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阿猛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4.8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9.2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陶楚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维摩乡中心校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7.2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6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黄东旭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彝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二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91.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0.6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5.8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美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邱诗诗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平远镇第一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88.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9.6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8.8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赵寿彬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维摩第二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65.6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1.3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  <w:tr>
        <w:trPr>
          <w:trHeight w:val="750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李德琼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砚山县稼依镇中学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3.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8.7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76.3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0101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