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1</w:t>
      </w:r>
      <w:r>
        <w:rPr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 w:val="44"/>
          <w:szCs w:val="44"/>
          <w:lang w:val="en-US" w:eastAsia="zh-CN"/>
        </w:rPr>
      </w:pPr>
      <w:r>
        <w:rPr>
          <w:b w:val="false"/>
          <w:bCs/>
          <w:sz w:val="44"/>
          <w:szCs w:val="44"/>
          <w:lang w:val="en-US" w:eastAsia="zh-CN"/>
        </w:rPr>
        <w:t>陆良滇中健康城经营有限公司</w:t>
      </w:r>
      <w:r>
        <w:rPr>
          <w:b w:val="false"/>
          <w:bCs/>
          <w:sz w:val="44"/>
          <w:szCs w:val="44"/>
          <w:lang w:val="en-US" w:eastAsia="zh-CN"/>
        </w:rPr>
        <w:t>2018</w:t>
      </w:r>
      <w:r>
        <w:rPr>
          <w:b w:val="false"/>
          <w:bCs/>
          <w:sz w:val="44"/>
          <w:szCs w:val="44"/>
          <w:lang w:val="en-US" w:eastAsia="zh-CN"/>
        </w:rPr>
        <w:t>年招聘岗位及要求</w:t>
      </w:r>
    </w:p>
    <w:tbl>
      <w:tblPr>
        <w:tblW w:w="1398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0"/>
        <w:gridCol w:w="855"/>
        <w:gridCol w:w="1245"/>
        <w:gridCol w:w="1035"/>
        <w:gridCol w:w="1230"/>
        <w:gridCol w:w="555"/>
        <w:gridCol w:w="795"/>
        <w:gridCol w:w="697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、专业需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资待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电工程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设计、城乡规划、给排水工程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试用期月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（从事水电或市政水电工作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学历可降低至大专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执行国家颁发的工程质量验评标准和施工验收规范，严格按设计图纸、施工组织设计、施工操作规程及公司的规章制度办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工程部审定开发项目的本专业方案设计、初步设计和施工图设计，并对存在的问题提出修改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调处理现场水电工程在施工过程中的各种施工问题及突发事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工程部经理协调现场各方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加工程例会，协调解决施工、监理单位提出的各种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与设计部门及公司相关部门及时联系沟通，解决水电工程有关图纸变更、洽商、签证等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认真审阅本专业施工图纸，提出合理化建议，控制工程成本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及时审核施工单位上报的本专业甲供材料需求计划，跟踪催促甲供材料、设备的进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组织水电工程有关材料、设备、分包工程的招标工作，制定标书技术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查监理单位对材料、设备的验收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水电专业施工方案等技术文件进行初审，并检查实施情况，监督审查本专业工程竣工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领导交办的其他工作。</w:t>
            </w:r>
          </w:p>
        </w:tc>
      </w:tr>
      <w:tr>
        <w:trPr>
          <w:trHeight w:val="407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助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筑工程、城乡规划、土木工程、市政工程、测绘等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—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试用期月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（从事工程类工作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学历可降低至大专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工程部审定开发项目的本专业方案设计、初步设计和施工图设计，并对存在的问题提出修改意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调处理现场土建工程在施工过程中的各种施工问题及突发事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工程部经理协调现场各方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参加工程例会，协调解决施工、监理单位提出的各种问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审核施工单位上报的材料需求计划，跟踪催促材料、设备的进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协助组织工程有关材料、设备、分包工程的招标工作，制定标书技术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检查监理单位对材料、设备的验收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施工方案等技术文件进行初审，并检查实施情况，监督审查本专业工程竣工资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领导交办的其他工作。</w:t>
            </w:r>
          </w:p>
        </w:tc>
      </w:tr>
      <w:tr>
        <w:trPr>
          <w:trHeight w:val="40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力资源管理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试用期月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（从事企业管理工作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以上，学历可降低至大专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绩效管理体系（部门关键指标体系、绩效考核方案、业务流程及管理办法）的建立及维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对接总经理及各副总经理工作，负责公司内部管理沟通的疏导，做好部门之间的协调工作；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做好人力资源和</w:t>
            </w:r>
            <w:hyperlink r:id="rId2" w:tgtFrame="https://zhidao.baidu.com/question/_blank">
              <w:r>
                <w:rPr>
                  <w:rStyle w:val="InternetLink"/>
                  <w:b w:val="false"/>
                  <w:bCs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  <w:t>行政管理工作</w:t>
              </w:r>
            </w:hyperlink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重要文件的起草、存档、保管和索引；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总经理布置、指派的其他各项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持企业人力资源管理师证以上者优先录用</w:t>
            </w:r>
          </w:p>
        </w:tc>
      </w:tr>
      <w:tr>
        <w:trPr>
          <w:trHeight w:val="22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销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销策划、房地产经营与管理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试用期月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广告的推广、策划、委托设计、制作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各类原始资料的归类、整理、收集、存档的管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公司客户资料的建立、保存和分类管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遵章守纪，做好公司商业秘密保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公司领导交办的其他工作。</w:t>
            </w:r>
          </w:p>
        </w:tc>
      </w:tr>
      <w:tr>
        <w:trPr>
          <w:trHeight w:val="31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管理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专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语言文学、文秘、经济类专业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—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试用期月薪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%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在综合部领导下做好办公室日常行政事务及文秘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各种文件的起草、装订及传递工作；及时处理上级文件的签收、传递、催办；做好文件的回收、清退、销毁工作；做好文秘档案收集管理及保密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做好各种会议的记录及会务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做好单位印章管理，按规定开具介绍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做好来访接待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负责本单位办公用品的采购和供应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完成领导交办的其它任务和各种应急事务的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持文秘等级证者优先录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4892;&#25919;&#31649;&#29702;&#24037;&#20316;&amp;tn=SE_PcZhidaonwhc_ngpagmjz&amp;rsv_dl=gh_pc_zhid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1:10Z</dcterms:created>
  <dc:creator>Administrator</dc:creator>
  <dc:description/>
  <dc:language>en-US</dc:language>
  <cp:lastModifiedBy/>
  <dcterms:modified xsi:type="dcterms:W3CDTF">2018-05-30T07:22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