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  <w:t>陆良滇中健康城经营有限公司</w:t>
      </w:r>
      <w:r>
        <w:rPr>
          <w:b w:val="false"/>
          <w:bCs/>
          <w:sz w:val="44"/>
          <w:szCs w:val="44"/>
          <w:lang w:val="en-US" w:eastAsia="zh-CN"/>
        </w:rPr>
        <w:t>2018</w:t>
      </w:r>
      <w:r>
        <w:rPr>
          <w:b w:val="false"/>
          <w:bCs/>
          <w:sz w:val="44"/>
          <w:szCs w:val="44"/>
          <w:lang w:val="en-US" w:eastAsia="zh-CN"/>
        </w:rPr>
        <w:t>年招聘副总经理岗位及要求</w:t>
      </w:r>
    </w:p>
    <w:tbl>
      <w:tblPr>
        <w:tblW w:w="137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0"/>
        <w:gridCol w:w="1245"/>
        <w:gridCol w:w="1035"/>
        <w:gridCol w:w="1230"/>
        <w:gridCol w:w="555"/>
        <w:gridCol w:w="795"/>
        <w:gridCol w:w="759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、专业需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待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</w:tr>
      <w:tr>
        <w:trPr>
          <w:trHeight w:val="4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副总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管理、工商管理、市场营销、行政管理等相同相近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总经理推进公司企业文化的建设工作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公司的总体战略和计划，组织实施公司目标的实现，并把控重大进度节点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公司的全面开发和经营管理工作，组织实施总部的决议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健全项目公司的团队组建及团队建设，规范内部管理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公司的各项重要管理政策、制度，并指导、监督政策及制度的执行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并维护与地方政府、合作伙伴以及重要客户等关系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、监督和协调各部门的工作进展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公司工程、招采等部门进行施工、监理等工程单位遴选，督导项目工程建设质量与进度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财经法规制度，组织企业财务活动、处理财务关系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总经理或副总经历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29:46Z</dcterms:created>
  <dc:creator>Administrator</dc:creator>
  <dc:description/>
  <dc:language>en-US</dc:language>
  <cp:lastModifiedBy/>
  <dcterms:modified xsi:type="dcterms:W3CDTF">2018-06-22T01:33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