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480"/>
        <w:ind w:firstLine="440"/>
        <w:jc w:val="left"/>
        <w:rPr/>
      </w:pPr>
      <w:r>
        <w:rPr/>
        <w:t>1</w:t>
      </w:r>
      <w:r>
        <w:rPr/>
        <w:t>、综合能力 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025"/>
      </w:tblGrid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能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ind w:left="102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言语理解：对语言文字的综合分析能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ind w:left="102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思维：快速理解和解决算数问题的能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ind w:left="102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判断推理：根据一定的先知条件，通过自己拥有的知识、思维进行判定、推断，对事物得出自己的结论的能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ind w:left="102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分析：主综合考查应试者的阅读、理解、分析、计算等方面的能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式与政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480"/>
              <w:ind w:left="102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共产党和中国政府在现阶段的重大方针政策，时事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0" w:after="480"/>
        <w:jc w:val="center"/>
        <w:rPr>
          <w:rFonts w:ascii="宋体;SimSun" w:hAnsi="宋体;SimSun" w:cs="Arial"/>
          <w:color w:val="1A3040"/>
          <w:kern w:val="0"/>
          <w:sz w:val="18"/>
          <w:szCs w:val="18"/>
        </w:rPr>
      </w:pPr>
      <w:r>
        <w:rPr>
          <w:rFonts w:cs="Arial" w:ascii="宋体;SimSun" w:hAnsi="宋体;SimSun"/>
          <w:color w:val="1A3040"/>
          <w:kern w:val="0"/>
          <w:sz w:val="18"/>
          <w:szCs w:val="18"/>
        </w:rPr>
        <w:t>  </w:t>
      </w:r>
    </w:p>
    <w:p>
      <w:pPr>
        <w:pStyle w:val="Normal"/>
        <w:widowControl/>
        <w:shd w:fill="FFFFFF" w:val="clear"/>
        <w:spacing w:before="0" w:after="480"/>
        <w:ind w:firstLine="440"/>
        <w:jc w:val="left"/>
        <w:rPr/>
      </w:pPr>
      <w:r>
        <w:rPr/>
        <w:t>2</w:t>
      </w:r>
      <w:r>
        <w:rPr/>
        <w:t>、专业知识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8025"/>
      </w:tblGrid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类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范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基础、电力电子技术、电路学、电机学、计算机基础、微机原理与应用、信号与系统、自动控制理论、电力系统分析、电力系统保护与控制、电力系统继电保护与自动装置、高电压技术、电力系统自动化、配电网自动化、电气工程保护技术、输电线路设计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理论、控制科学与系统工程、电子技术、电路原理、计算机技术与应用、信息处理、传感器与检测技术、通信基础知识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动力类（水动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、流体力学、传热学、热工测量与仪表、机械设计基础、电工与电子技术、工程力学、自动控制、水电站、水轮机调节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组成原理、计算机系统结构、操作系统与编译原理、数据结构、数据库原理及应用、软件工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、汇编语言与接口技术、嵌入式系统、计算机网络管理、网络的组建与设计、网络工程项目管理、计算机网络安全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原理、计算机基础、电路分析基础、通信网络基础、信号与系统、模拟电子技术基础、数字信号处理、数据通信网、现代交换技术、光纤传输技术、宽带接入技术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、材料工程基础、物理基础、化学基础、材料结构研究与分析、金属材料与复合材料制备、工艺及装备设计、质量检验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化学、分析化学、电化学、有机化学、分析化学、色谱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、建筑工程安全管理、水利科学、水工建筑物、材料力学、工程测量、项目管理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会计、管理会计、财务会计、审计学、审计管理学、成本会计、财务管理学、计算机基础、会计信息系统、宏观经济学、微观经济学、统计学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类：工商管理、企业管理、人力资源管理等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文学类：汉语言文学、古代文学、现当代文学等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：思想政治教育学原理、哲学基本理论、马克思主义基本原理、毛泽东思想和中国特色社会主义理论体系等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0" w:after="480"/>
        <w:jc w:val="left"/>
        <w:rPr>
          <w:rFonts w:ascii="宋体;SimSun" w:hAnsi="宋体;SimSun" w:cs="Arial"/>
          <w:color w:val="1A3040"/>
          <w:kern w:val="0"/>
          <w:sz w:val="18"/>
          <w:szCs w:val="18"/>
        </w:rPr>
      </w:pPr>
      <w:r>
        <w:rPr>
          <w:rFonts w:cs="Arial" w:ascii="宋体;SimSun" w:hAnsi="宋体;SimSun"/>
          <w:color w:val="1A3040"/>
          <w:kern w:val="0"/>
          <w:sz w:val="18"/>
          <w:szCs w:val="18"/>
        </w:rPr>
        <w:t>  </w:t>
      </w:r>
    </w:p>
    <w:p>
      <w:pPr>
        <w:pStyle w:val="Normal"/>
        <w:rPr>
          <w:rFonts w:ascii="宋体;SimSun" w:hAnsi="宋体;SimSun" w:cs="宋体;SimSun"/>
          <w:color w:val="1A3040"/>
          <w:kern w:val="0"/>
          <w:sz w:val="18"/>
          <w:szCs w:val="18"/>
        </w:rPr>
      </w:pPr>
      <w:r>
        <w:rPr>
          <w:rFonts w:cs="宋体;SimSun" w:ascii="宋体;SimSun" w:hAnsi="宋体;SimSun"/>
          <w:color w:val="1A304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45:00Z</dcterms:created>
  <dc:creator>User</dc:creator>
  <dc:description/>
  <cp:keywords/>
  <dc:language>en-US</dc:language>
  <cp:lastModifiedBy>User</cp:lastModifiedBy>
  <dcterms:modified xsi:type="dcterms:W3CDTF">2017-11-21T06:45:00Z</dcterms:modified>
  <cp:revision>1</cp:revision>
  <dc:subject/>
  <dc:title>1、综合能力 </dc:title>
</cp:coreProperties>
</file>