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jc w:val="center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西南林业大学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第一批特岗教职工招聘初审结果补充公示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    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西南林业大学于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3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对第一批特岗教职工招聘初审结果进行了网上公示，公示期为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3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至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5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    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公示期间，两名报考人员卢璘、王丽反映其符合报名资格。经校人事处及有关招聘单位资格复审，确符合招考有关条件。现补充公示如下：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050"/>
        <w:gridCol w:w="2223"/>
        <w:gridCol w:w="1577"/>
      </w:tblGrid>
      <w:tr>
        <w:trPr>
          <w:trHeight w:val="405" w:hRule="atLeast"/>
        </w:trPr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序号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应聘岗位代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报名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T2018101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347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卢璘</w:t>
            </w:r>
          </w:p>
        </w:tc>
      </w:tr>
      <w:tr>
        <w:trPr>
          <w:trHeight w:val="405" w:hRule="atLeast"/>
        </w:trPr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T2018101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  <w:t>344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280" w:after="0"/>
              <w:jc w:val="center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  <w:szCs w:val="21"/>
              </w:rPr>
              <w:t>王丽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    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公示期为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5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至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。如在公示期内对上述人员有意见，请以书面形式（实名制）向校人事处反映情况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联系电话：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0871-63864655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。如有违规违纪线索举报，请以书面形式（实名制）向校纪委办公室反映，联系电话：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0871-63863035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    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特此公示。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jc w:val="right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                                  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西南林业大学</w:t>
      </w:r>
    </w:p>
    <w:p>
      <w:pPr>
        <w:pStyle w:val="Style15"/>
        <w:keepNext w:val="false"/>
        <w:keepLines w:val="false"/>
        <w:widowControl/>
        <w:spacing w:lineRule="atLeast" w:line="210" w:before="0" w:after="0"/>
        <w:jc w:val="right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 xml:space="preserve">                               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t>15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16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