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一：申请教师资格流程图</w:t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98"/>
      </w:tblGrid>
      <w:tr>
        <w:trPr>
          <w:trHeight w:val="75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u w:val="none"/>
              </w:rPr>
              <w:drawing>
                <wp:inline distT="0" distB="0" distL="0" distR="0">
                  <wp:extent cx="4752975" cy="508635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二：云南省教师资格认定材料准备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基本材料准备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身份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申请：查验身份证原件，提交复印件一份（正反面复印到一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纸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2190750" cy="11811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2590800" cy="28003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照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1419225" cy="13430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391025" cy="26384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《教师资格认定申请表》和《申请人思想品德鉴定表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教师资格认定申请表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3095625" cy="32289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请表下载和打印注意事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下打印格式不合格，需要重新下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pd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文档并打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4572000" cy="20383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双面打印到两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纸上（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纸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152900" cy="39624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申请人思想品德鉴定表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4219575" cy="29908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两个表格粘贴到一起，一式两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学历证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毕业证书：查验原件，提交复印件一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266950" cy="138112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中国高等教育学历认证报告》：由全国高等学校学生信息咨询与就业指导中心认证处出具，查验原件，提交复印件一份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1847850" cy="184785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1533525" cy="200977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1857375" cy="202882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国（境）外学历学位认证书》：由教育部留学生服务中心出具，查验原件，提交复印件一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部留学服务中心港澳台地区学历学位认证系统网址：</w:t>
      </w:r>
      <w:hyperlink r:id="rId28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444444"/>
            <w:spacing w:val="0"/>
            <w:sz w:val="31"/>
            <w:szCs w:val="31"/>
            <w:u w:val="none"/>
            <w:shd w:fill="FFFFFF" w:val="clear"/>
          </w:rPr>
          <w:t>http://renzheng-gat-search.cscse.edu.cn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部留学服务中心国外学历学位认证系统网址：</w:t>
      </w:r>
      <w:hyperlink r:id="rId29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444444"/>
            <w:spacing w:val="0"/>
            <w:sz w:val="31"/>
            <w:szCs w:val="31"/>
            <w:u w:val="none"/>
            <w:shd w:fill="FFFFFF" w:val="clear"/>
          </w:rPr>
          <w:t>http://renzheng-search.cscse.edu.cn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教育部学历证书电子注册备案表》：有国家计划招生的民办高校和独立学院的毕业生，需登录教育部学信网（</w:t>
      </w:r>
      <w:hyperlink r:id="rId30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444444"/>
            <w:spacing w:val="0"/>
            <w:sz w:val="31"/>
            <w:szCs w:val="31"/>
            <w:u w:val="none"/>
            <w:shd w:fill="FFFFFF" w:val="clear"/>
          </w:rPr>
          <w:t>http://www.chsi.cn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下载、打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257425" cy="2695575"/>
            <wp:effectExtent l="0" t="0" r="0" b="0"/>
            <wp:docPr id="14" name="图片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《中小学教师资格考试合格证明》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登录中国教育考试网（</w:t>
      </w:r>
      <w:hyperlink r:id="rId33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444444"/>
            <w:spacing w:val="0"/>
            <w:sz w:val="31"/>
            <w:szCs w:val="31"/>
            <w:u w:val="none"/>
            <w:shd w:fill="FFFFFF" w:val="clear"/>
          </w:rPr>
          <w:t>http://ntce.neea.edu.cn/html1/folder/1508/211-1.htm?sid=660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下载、打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33925" cy="1876425"/>
            <wp:effectExtent l="0" t="0" r="0" b="0"/>
            <wp:docPr id="15" name="图片 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《普通话水平测试等级证书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查验原件，提交复印件一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七）《教师资格认定体检表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查验原件，提交复印件一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复印件要求：个人信息页、结论页、化验单（体检表的填写要求：每一小项必须有结论及医生签字，体检结论只允许填写“合格或不合格”）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2409190" cy="2962275"/>
            <wp:effectExtent l="0" t="0" r="0" b="0"/>
            <wp:docPr id="16" name="图片 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2305050" cy="2686050"/>
            <wp:effectExtent l="0" t="0" r="0" b="0"/>
            <wp:docPr id="17" name="图片 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2857500" cy="1933575"/>
            <wp:effectExtent l="0" t="0" r="0" b="0"/>
            <wp:docPr id="18" name="图片 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八）云南省居住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查验原件，提交复印件一份（正反面复印到一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纸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九）必要时，应认定单位要求，提供其他相关补充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三：云南省申请教师资格人员体检办法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为了顺利实施教师资格制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教师资格条例》及其实施办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参照高等师范院校、中等师范学校招生工作的有关规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结合我省实际情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制订本标准及办法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参加体检的人员范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我省实施教师资格制度的有关规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申请各类教师资格的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除离退休人员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均需参加体检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体检标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的结论分合格、不合格两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凡有下列情况之一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均为体检不合格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器质性心脏病（风湿性心脏病、先天性心脏病、心肌病、频发性期前收缩、心电图不正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血压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.66/12KPa(140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汞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.46/7.4KPa(86/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汞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单项收缩压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.33KPa(1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汞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.66KPa(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汞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舒张压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KPa(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汞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66KPa(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毫米汞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结核病未治愈者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支气管扩张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治愈者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质中等硬度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脾同时触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在肋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以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脾在肋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以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功能不正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在肋下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生理性下垂除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纯脾大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功能亢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单纯脾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以上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有各种恶性肿瘤病史者。各种结缔组织疾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胶原疾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内分泌系统疾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糖尿病、尿崩症、肢端肥大症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慢性肾炎，未治愈者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e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癫痫病史、精神病史、癔病史、遗尿症、夜游症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肝切除超过一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肺不张一叶以上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类风湿脊柱强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慢性骨髓炎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麻风病患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治愈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.HIV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病毒感染者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青光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视网膜、视神经疾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陈旧性或稳定性眼底病除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两眼矫正视力之和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实施中遇此情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用标准对数视力表中相应的小数记录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记录两眼视力之和再折算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记录数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两耳听力均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米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两上肢或两下肢不能运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两下肢不等长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脊柱侧弯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厘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肌力二级以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显著胸廓畸形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重的口吃、口腔有生理缺陷及耳、鼻、喉疾病之一防碍教学工作者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部有较大面积疤、麻、血管瘤或白癜风、黑色素痣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21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除以上各项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它影响教学工作的疾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四：师范教育类专业师范生证明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7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师范教育类专业师范生证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毕业生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ind w:left="687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 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生处或就业指导中心（公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150" w:after="0"/>
        <w:ind w:left="0" w:right="0" w:firstLine="43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 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   月 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km.gov.cn/upload/resources/image/2018/09/14/1668285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l.km.gov.cn/upload/resources/image/2018/09/14/1668281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l.km.gov.cn/upload/resources/image/2018/09/14/1668282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l.km.gov.cn/upload/resources/image/2018/09/14/1668283.pn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l.km.gov.cn/upload/resources/image/2018/09/14/1668284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l.km.gov.cn/upload/resources/image/2018/09/14/1668288.pn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l.km.gov.cn/upload/resources/image/2018/09/14/166828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l.km.gov.cn/upload/resources/image/2018/09/14/166829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l.km.gov.cn/upload/resources/image/2018/09/14/166828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l.km.gov.cn/upload/resources/image/2018/09/14/166828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l.km.gov.cn/upload/resources/image/2018/09/14/166829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l.km.gov.cn/upload/resources/image/2018/09/14/166829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l.km.gov.cn/upload/resources/image/2018/09/14/1668292.jpg" TargetMode="External"/><Relationship Id="rId28" Type="http://schemas.openxmlformats.org/officeDocument/2006/relationships/hyperlink" Target="http://renzheng-gat-search.cscse.edu.cn/" TargetMode="External"/><Relationship Id="rId29" Type="http://schemas.openxmlformats.org/officeDocument/2006/relationships/hyperlink" Target="http://renzheng-search.cscse.edu.cn/" TargetMode="External"/><Relationship Id="rId30" Type="http://schemas.openxmlformats.org/officeDocument/2006/relationships/hyperlink" Target="http://www.chsi.cn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pl.km.gov.cn/upload/resources/image/2018/09/14/1668293.jpg" TargetMode="External"/><Relationship Id="rId33" Type="http://schemas.openxmlformats.org/officeDocument/2006/relationships/hyperlink" Target="http://ntce.neea.edu.cn/html1/folder/1508/211-1.htm?sid=660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pl.km.gov.cn/upload/resources/image/2018/09/14/1668297.png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pl.km.gov.cn/upload/resources/image/2018/09/14/1668294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pl.km.gov.cn/upload/resources/image/2018/09/14/1668298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pl.km.gov.cn/upload/resources/image/2018/09/14/1668295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