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322"/>
        <w:gridCol w:w="1050"/>
        <w:gridCol w:w="796"/>
        <w:gridCol w:w="542"/>
        <w:gridCol w:w="3084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遴选岗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遴选人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罗代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.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51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罗晓燕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.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9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周正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2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唐茹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田心民族学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.82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陈科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阿猛镇阿基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03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黄金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维摩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51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卢应龙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.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83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骆礼庆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34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连香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蚌峨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8.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6.81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罗燕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二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.65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宗广锐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4.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2.51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韦继飞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八嘎农职业初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.9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沈 梦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维摩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7.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2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许 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7.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杨 莹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八嘎乡中心学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刘 瑞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阿猛镇阿基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54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徐正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1.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9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卢加锋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4.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6.5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娄光武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干河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6.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6.16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屈思琦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.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42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91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方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阿猛镇阿基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2.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1.16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卢美仙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2.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陶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7.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0.26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罗文然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0.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.92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俊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.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1.29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陈飞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二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2.94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李俊君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干河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.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73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乔发双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8.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86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周琴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6.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.86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卢永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干河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3.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龙美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者腊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4.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.24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开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93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高中学校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陆美亚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第二高级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.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4.24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李岳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盘龙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7.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0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杨常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维摩第二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59.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6.4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马智群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田心民族学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6.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1.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.7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雷连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一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3.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7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王强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阿猛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1.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.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0.7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向初中、小学遴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刘荣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3.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1.8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