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52"/>
        <w:gridCol w:w="1191"/>
        <w:gridCol w:w="2347"/>
        <w:gridCol w:w="5217"/>
      </w:tblGrid>
      <w:tr>
        <w:trPr/>
        <w:tc>
          <w:tcPr>
            <w:tcW w:w="11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七乡发展投资有限公司拟聘用人员名单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戴凌羽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04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24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商  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87.04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41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苏  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01xxxxxxxxxx235X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方黎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4.09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4323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一帆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08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1311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陈宗璐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7.05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1927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仙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87.0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2327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米福宇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1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2913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宏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929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杨思纪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30xxxxxxxxxx0365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卢安鑫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3.1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15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吴永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1.0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03xxxxxxxxxx1158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宝朝坤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4.05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9xxxxxxxxxx2319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祺琦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2.07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23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詹代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79.0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38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冯  星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89.01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338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杨龙山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2.12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2330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开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1.08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2912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随文文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0.70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029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  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86.08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3136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马玉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1.07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04xxxxxxxxxx0024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黄成林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86.12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3117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发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4.05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2544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永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995.12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326xxxxxxxxxx092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