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15" w:before="0" w:after="28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水利部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018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年度拟录用公务员名单</w:t>
      </w:r>
    </w:p>
    <w:tbl>
      <w:tblPr>
        <w:tblW w:w="118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0"/>
        <w:gridCol w:w="862"/>
        <w:gridCol w:w="979"/>
        <w:gridCol w:w="548"/>
        <w:gridCol w:w="1481"/>
        <w:gridCol w:w="1162"/>
        <w:gridCol w:w="812"/>
        <w:gridCol w:w="4727"/>
        <w:gridCol w:w="694"/>
      </w:tblGrid>
      <w:tr>
        <w:trPr>
          <w:trHeight w:val="105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拟录用职位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准考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证号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院校</w:t>
            </w:r>
          </w:p>
        </w:tc>
        <w:tc>
          <w:tcPr>
            <w:tcW w:w="4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经历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301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办公厅综合处、信访处主任科员及以下职位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刘宇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男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9121041016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研究生（硕士）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中国农业大学</w:t>
            </w:r>
          </w:p>
        </w:tc>
        <w:tc>
          <w:tcPr>
            <w:tcW w:w="47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407-201411 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辽宁省东水西调工程建设局清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河工程建设局总工办干部；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411-201610 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辽宁省东水西调工程建设局清河工程建设局总工办助理工程师；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610-201711 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辽宁省东水西调工程建设局清河工程建设局总工办工程师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711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至今辽宁西北供水有限责任公司清河分公司总工办副主任、工程师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办公厅综合处、信访处主任科员及以下职位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张柯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男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9132041413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研究生（硕士）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安徽师范大学</w:t>
            </w:r>
          </w:p>
        </w:tc>
        <w:tc>
          <w:tcPr>
            <w:tcW w:w="47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8-201608 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江苏省扬州市吴桥镇大学生村官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608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至今江苏省南京市雨花台区民政事务服务中心干部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办公厅宣传信息处主任科员及以下职位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骆秧秧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女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9111220203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研究生（硕士）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湖北师范大学</w:t>
            </w:r>
          </w:p>
        </w:tc>
        <w:tc>
          <w:tcPr>
            <w:tcW w:w="47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409-201706 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中视前卫影视传媒有限公司职工（派遣至中央电视台新闻频道任编辑）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706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至今中智项目外包服务有限公司职工（派遣至国务院国资委新闻中心任编辑）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规划计划司规划二处主任科员及以下职位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马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男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9111632928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硕士）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中国农业大学</w:t>
            </w:r>
          </w:p>
        </w:tc>
        <w:tc>
          <w:tcPr>
            <w:tcW w:w="47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7-201510 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水利部水利水电规划设计总院干部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eastAsia="微软雅黑" w:cs="Calibri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0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至今水利部水利水电规划设计总院助理工程师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财务司财务处主任科员及以下职位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唐浩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男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9137656406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大学本科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德州学院</w:t>
            </w:r>
          </w:p>
        </w:tc>
        <w:tc>
          <w:tcPr>
            <w:tcW w:w="47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209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至今山东省滕州市物价局价格认证中心干部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2700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财务司价格处主任科员及以下职位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田枞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女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9111841907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大学本科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北京工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大学</w:t>
            </w:r>
          </w:p>
        </w:tc>
        <w:tc>
          <w:tcPr>
            <w:tcW w:w="47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307-201408 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北京市永定河管理处斋堂水库管理所干部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  <w:t>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408-201603 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北京市永定河管理处供水管理所干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  <w:t>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603-201703 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北京市永定河管理处工会助理工程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  <w:t>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703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至今北京市永定河管理处工程计划科助理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师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建设与管理司水库管理处主任科员及以下职位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曹伟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男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9111290722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研究生（博士）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南京水利科学研究院</w:t>
            </w:r>
          </w:p>
        </w:tc>
        <w:tc>
          <w:tcPr>
            <w:tcW w:w="47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304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至今南京水利科学研究院干部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国家防办综合处主任科员及以下职位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周晋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男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9135013515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硕士）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河海大学</w:t>
            </w:r>
          </w:p>
        </w:tc>
        <w:tc>
          <w:tcPr>
            <w:tcW w:w="47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7-201712 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上海勘测设计研究院有限公司助理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程师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712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至今上海勘测设计研究院有限公司工程师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国家防办综合处主任科员及以下职位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黄文涛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男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9142055601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研究生（硕士）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华中科技大学</w:t>
            </w:r>
          </w:p>
        </w:tc>
        <w:tc>
          <w:tcPr>
            <w:tcW w:w="47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7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至今中核武汉核电运行技术股份有限公司模型工程师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61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6T12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