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65"/>
        <w:gridCol w:w="1620"/>
        <w:gridCol w:w="1440"/>
        <w:gridCol w:w="1050"/>
        <w:gridCol w:w="1080"/>
      </w:tblGrid>
      <w:tr>
        <w:trPr>
          <w:trHeight w:val="79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岗位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顺序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政办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政办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子俊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-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30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-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50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7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如愿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53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艳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-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75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俊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67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雯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-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33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-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5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娅妮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15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65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-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13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加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80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斌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-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17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永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-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03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娅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9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朋飞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-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10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美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57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林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15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静秋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.69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晋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1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陈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1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沙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1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伊羚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1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娇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1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卫计办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姚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3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2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7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俊红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86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霞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46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肖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5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艳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13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2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建办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建办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明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2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9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树兴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1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龙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5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智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2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宛烨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39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4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.5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杨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.7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雅珺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.6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保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湘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1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玉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32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宇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92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美芝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3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7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莎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32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9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芳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8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然然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30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巧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39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36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碧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3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璐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1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10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80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莎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2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7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甜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47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文娟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20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6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竹秋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37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石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92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8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70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思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62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玉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51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静兰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50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星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6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保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思维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4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瑶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10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秋月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92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秋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79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2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86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鸿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.83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-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馨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4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思洁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4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源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4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根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4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4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治信访办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琼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46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娟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89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鑫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3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57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40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梦云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27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又于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7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帆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9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兴保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4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99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亚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66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蓉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80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洁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31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茹月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26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23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秀秀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05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6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59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伟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66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6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霞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9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飞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5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洁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4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4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3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程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9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施雄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59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治信访办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荣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35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22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洁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46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贤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67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.83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涛（大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.75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栗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3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.5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钰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9.50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梅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-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.46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师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5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5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杭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5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有兰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5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静韬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5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5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春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5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梓静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5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5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洒洒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5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5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杰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5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5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瑞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5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党政办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买金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.75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娅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3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涛（小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21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瑞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59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先凯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9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紫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65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洋东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55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37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91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艳荣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-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8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4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丽丽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6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6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办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超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20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叶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-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59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斓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35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艳姣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50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晶晶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-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22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思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-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6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斐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56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翠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96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然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-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92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曼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82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伊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-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7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办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佳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-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22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狄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-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85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鑫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8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15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娅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87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杰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-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4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33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7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高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7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杨瑞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7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纪委办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永静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99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燕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74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曦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26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寅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45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监站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文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杰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2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管站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骄蒙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62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天翔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1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1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浩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47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能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32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晓娟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55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如奎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0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滇管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澄颖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-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2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原宇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-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90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婧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-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3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小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-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10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羽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-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1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峰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-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17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俊朋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-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18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-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49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华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-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31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海波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-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.21 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1-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22:00Z</dcterms:created>
  <dc:creator>User</dc:creator>
  <dc:description/>
  <cp:keywords/>
  <dc:language>en-US</dc:language>
  <cp:lastModifiedBy>User</cp:lastModifiedBy>
  <dcterms:modified xsi:type="dcterms:W3CDTF">2018-06-25T03:23:00Z</dcterms:modified>
  <cp:revision>1</cp:revision>
  <dc:subject/>
  <dc:title>报名岗位</dc:title>
</cp:coreProperties>
</file>