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136"/>
        <w:gridCol w:w="1490"/>
        <w:gridCol w:w="1504"/>
        <w:gridCol w:w="1996"/>
      </w:tblGrid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  <w:szCs w:val="21"/>
              </w:rPr>
              <w:t>报考单位</w:t>
            </w: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  <w:szCs w:val="21"/>
              </w:rPr>
              <w:t>岗位代码</w:t>
            </w: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  <w:szCs w:val="21"/>
              </w:rPr>
              <w:t>面试得分</w:t>
            </w: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  <w:szCs w:val="21"/>
              </w:rPr>
              <w:t>是否进入体检</w:t>
            </w: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马玉莎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88.93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成敏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89.33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王正相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88.37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张娜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90.67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是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朱启飞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83.33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代佳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88.67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高莉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83.67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孙玉婷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92.00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是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刘书戎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83.23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佘亦昕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84.50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熊叶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86.33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彭林丽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85.10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邱贤珍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87.17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胡世娟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82.17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刘伟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84.33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臧瑞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88.83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马景园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90.60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聂朝鑫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91.17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张旭峰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3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95.00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是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段文星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3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92.67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杨琼丽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3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90.00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夏积鹏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3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93.33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成饶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中共昭通市委党校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20180103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Cs w:val="21"/>
              </w:rPr>
              <w:t xml:space="preserve">93.00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Cs w:val="21"/>
              </w:rPr>
              <w:t xml:space="preserve">否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9:00Z</dcterms:created>
  <dc:creator>User</dc:creator>
  <dc:description/>
  <cp:keywords/>
  <dc:language>en-US</dc:language>
  <cp:lastModifiedBy>User</cp:lastModifiedBy>
  <dcterms:modified xsi:type="dcterms:W3CDTF">2018-06-05T03:11:00Z</dcterms:modified>
  <cp:revision>1</cp:revision>
  <dc:subject/>
  <dc:title>姓名 </dc:title>
</cp:coreProperties>
</file>