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管道技术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红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管道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8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晓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峰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报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一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熙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兰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方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恒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安全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701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帅晓莹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格勒诺布尔第一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Grenoble 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仪表自控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天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五）招聘岗位：综合管理岗</w:t>
      </w:r>
      <w:r>
        <w:rPr>
          <w:rFonts w:cs="Arial" w:ascii="宋体;es New Roman" w:hAnsi="宋体;es New Roma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欧阳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紫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米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8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润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晓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云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伟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六）招聘岗位：综合管理岗</w:t>
      </w:r>
      <w:r>
        <w:rPr>
          <w:rFonts w:cs="Arial" w:ascii="宋体;es New Roman" w:hAnsi="宋体;es New Roma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莫惠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20"/>
        <w:gridCol w:w="11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付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紫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七）招聘岗位：机械设备管理岗</w:t>
      </w:r>
      <w:r>
        <w:rPr>
          <w:rFonts w:cs="Arial" w:ascii="宋体;es New Roman" w:hAnsi="宋体;es New Roma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1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如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过程机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八）招聘岗位：机械设备管理岗</w:t>
      </w:r>
      <w:r>
        <w:rPr>
          <w:rFonts w:cs="Arial" w:ascii="宋体;es New Roman" w:hAnsi="宋体;es New Roma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浩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海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韦嘉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雪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海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九）招聘岗位：电气管理岗</w:t>
      </w:r>
      <w:r>
        <w:rPr>
          <w:rFonts w:cs="Arial" w:ascii="宋体;es New Roman" w:hAnsi="宋体;es New Roma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曦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6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）招聘岗位：电气管理岗</w:t>
      </w:r>
      <w:r>
        <w:rPr>
          <w:rFonts w:cs="Arial" w:ascii="宋体;es New Roman" w:hAnsi="宋体;es New Roma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寇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兴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森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健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作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嘉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一）招聘岗位：水保工程与管道防腐管理岗</w:t>
      </w:r>
      <w:r>
        <w:rPr>
          <w:rFonts w:cs="Arial" w:ascii="宋体;es New Roman" w:hAnsi="宋体;es New Roma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8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星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峰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熙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政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二）招聘岗位：水保工程与管道防腐管理岗</w:t>
      </w:r>
      <w:r>
        <w:rPr>
          <w:rFonts w:cs="Arial" w:ascii="宋体;es New Roman" w:hAnsi="宋体;es New Roma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星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洪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利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科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荣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芦思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三）招聘岗位：中控调度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114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闵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学位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熊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文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肖茗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四）招聘岗位：生产技术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林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美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化工科学研究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1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梁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泽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路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俊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袁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瑞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寿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五）招聘岗位：通信信息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1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明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胜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民族师范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韦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国伊利诺伊理工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1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信息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哪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佳木斯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易南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六）招聘岗位：蒸馏工艺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140"/>
        <w:gridCol w:w="78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源化学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兰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七）招聘岗位：物流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6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吉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文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思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小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八）招聘岗位：生产和综合管理岗（三地）【必须为西藏、青海、新疆三地生源或西藏、青海、新疆三地高校毕业生】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80"/>
        <w:gridCol w:w="96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7:00Z</dcterms:created>
  <dc:creator>User</dc:creator>
  <dc:description/>
  <cp:keywords/>
  <dc:language>en-US</dc:language>
  <cp:lastModifiedBy>User</cp:lastModifiedBy>
  <dcterms:modified xsi:type="dcterms:W3CDTF">2018-01-16T09:48:00Z</dcterms:modified>
  <cp:revision>1</cp:revision>
  <dc:subject/>
  <dc:title>（一）招聘岗位：管道技术研究岗</dc:title>
</cp:coreProperties>
</file>