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> 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749"/>
        <w:gridCol w:w="577"/>
        <w:gridCol w:w="1182"/>
        <w:gridCol w:w="1958"/>
        <w:gridCol w:w="177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二级（三级）单位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性别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历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学校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 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财政科学研究院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丁紫珊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工业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学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侯海波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社会科学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院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劳动经济学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昶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汉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学 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胜华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财政科学研究院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学 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财经报社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赵加仑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闻与传播 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关服务中心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黄兆恩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化工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产品设计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齐声贺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首都经济贸易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会保障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黄瑞哲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社会科学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院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融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学明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 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林业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信息管理与信息系统（管理信息方向） 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预算评审中心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阳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首都经济贸易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税务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段瑞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传媒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子与通信工程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强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浙江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建筑与土木工程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资格评价中心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郭少泽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林业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算机技术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清洁发展机制基金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管理中心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PPP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心）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博涵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南财经政法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学 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准则委员会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钟冰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财政科学研究院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学 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注册会计师协会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宇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首都师范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软件工程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博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央民族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科学社会主义与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际共产主义运动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妍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科技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郑露露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央财经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 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资产评估协会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丝丝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对外经济贸易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行政管理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史习乐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社会科学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院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税务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韩琪琪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交通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际贸易学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于佳立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政法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行政管理 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国家会计学院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崔玥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防灾科技学院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学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岳瑶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信息科技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经济学（国际贸易）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欧阳欣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城市学院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学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辛静静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首都经济贸易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区域经济学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曹倩玉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对外经济贸易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口译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范行凤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财政科学研究院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学 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余琳玲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邮电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子科学与技术 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财经出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传媒集团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冯蓉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农学院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农林经济管理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常胜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南财经政法大学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贸易经济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汪娟娟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财政科学研究院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学 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4:00Z</dcterms:created>
  <dc:creator>User</dc:creator>
  <dc:description/>
  <cp:keywords/>
  <dc:language>en-US</dc:language>
  <cp:lastModifiedBy>User</cp:lastModifiedBy>
  <dcterms:modified xsi:type="dcterms:W3CDTF">2018-09-26T09:45:00Z</dcterms:modified>
  <cp:revision>1</cp:revision>
  <dc:subject/>
  <dc:title> </dc:title>
</cp:coreProperties>
</file>