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56" w:before="0" w:after="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Arial"/>
          <w:kern w:val="0"/>
          <w:sz w:val="24"/>
        </w:rPr>
        <w:t>（一）招聘岗位：投资分析业务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3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500"/>
        <w:gridCol w:w="600"/>
        <w:gridCol w:w="960"/>
        <w:gridCol w:w="435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宇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4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500"/>
        <w:gridCol w:w="60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天娇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首都经济贸易大学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Arial"/>
          <w:kern w:val="0"/>
          <w:sz w:val="24"/>
        </w:rPr>
        <w:t>（二）招聘岗位：外汇交易业务岗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3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320"/>
        <w:gridCol w:w="60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晨曦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国伯明翰大学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4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500"/>
        <w:gridCol w:w="60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宇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天娇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首都经济贸易大学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Arial"/>
          <w:kern w:val="0"/>
          <w:sz w:val="24"/>
        </w:rPr>
        <w:t>（三）招聘岗位：金融业务岗（上海）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4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500"/>
        <w:gridCol w:w="60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剑寒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3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140"/>
        <w:gridCol w:w="60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宏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Arial"/>
          <w:kern w:val="0"/>
          <w:sz w:val="24"/>
        </w:rPr>
        <w:t>（四）招聘岗位：金融业务岗（南京）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9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3321"/>
        <w:gridCol w:w="60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颖璐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澳大利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悉尼大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University of Sydney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2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2591"/>
        <w:gridCol w:w="60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剑寒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向鹏宇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威大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niversity of Warwick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文佳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Arial"/>
          <w:kern w:val="0"/>
          <w:sz w:val="24"/>
        </w:rPr>
        <w:t>（五）招聘岗位：金融业务岗（广州）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59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3321"/>
        <w:gridCol w:w="60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向鹏宇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威大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niversity of Warwick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甄唯萱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澳大利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悉尼大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University of Sydney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2636"/>
        <w:gridCol w:w="910"/>
        <w:gridCol w:w="623"/>
        <w:gridCol w:w="3781"/>
      </w:tblGrid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晨丹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格拉斯哥大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niversity of Glasgow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融经济学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查验，其国外所学专业主要课程与岗位工作实际密切相关。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世弃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睿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拉夫堡大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Loughborough University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与金融管理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查验，其国外所学专业主要课程与岗位工作实际密切相关。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淑茜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澳大利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悉尼大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University of Sydney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查验，其国外所学专业方向实为“商科硕士”，主要课程与岗位工作实际密切相关。</w:t>
            </w:r>
          </w:p>
        </w:tc>
      </w:tr>
      <w:tr>
        <w:trPr/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帆</w:t>
            </w:r>
          </w:p>
        </w:tc>
        <w:tc>
          <w:tcPr>
            <w:tcW w:w="2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南威尔士大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University of New South Wales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商务分析与金融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查验，其国外所学专业主要课程与岗位工作实际密切相关。</w:t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Arial"/>
          <w:kern w:val="0"/>
          <w:sz w:val="24"/>
        </w:rPr>
        <w:t>（六）招聘岗位：金融业务岗（武汉）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35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140"/>
        <w:gridCol w:w="600"/>
        <w:gridCol w:w="960"/>
        <w:gridCol w:w="435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丹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悉尼科技大学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Arial"/>
          <w:kern w:val="0"/>
          <w:sz w:val="24"/>
        </w:rPr>
        <w:t>（七）招聘岗位：金融业务岗（天津）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4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500"/>
        <w:gridCol w:w="60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晓璐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首都经济贸易大学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Arial"/>
          <w:kern w:val="0"/>
          <w:sz w:val="24"/>
        </w:rPr>
        <w:t>（八）招聘岗位：财务会计岗（上海）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1571"/>
        <w:gridCol w:w="739"/>
        <w:gridCol w:w="905"/>
        <w:gridCol w:w="4593"/>
      </w:tblGrid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一苇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贝尔法斯特女王大学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金融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查验，其国外所学专业主要课程与岗位工作实际密切相关。</w:t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递补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测试面试成绩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47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971"/>
        <w:gridCol w:w="78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佳怡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波士顿学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oston Coll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钰聪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会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一凡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央财经大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瑶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政部财政科学研究所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56" w:before="280" w:after="280"/>
        <w:ind w:firstLine="567"/>
        <w:jc w:val="left"/>
        <w:rPr>
          <w:rFonts w:ascii="Arial" w:hAnsi="Arial" w:cs="Arial"/>
          <w:kern w:val="0"/>
          <w:szCs w:val="21"/>
        </w:rPr>
      </w:pPr>
      <w:r>
        <w:rPr>
          <w:rFonts w:ascii="宋体;es New Roman" w:hAnsi="宋体;es New Roman" w:cs="Arial"/>
          <w:kern w:val="0"/>
          <w:sz w:val="24"/>
        </w:rPr>
        <w:t>（九）招聘岗位：信息系统管理岗（广州）</w:t>
      </w:r>
    </w:p>
    <w:p>
      <w:pPr>
        <w:pStyle w:val="Normal"/>
        <w:widowControl/>
        <w:shd w:fill="FFFFFF" w:val="clear"/>
        <w:spacing w:lineRule="auto" w:line="456" w:before="280" w:after="28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拟录用人选名单</w:t>
      </w: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4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140"/>
        <w:gridCol w:w="960"/>
        <w:gridCol w:w="960"/>
        <w:gridCol w:w="435"/>
      </w:tblGrid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燕飞跃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技术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1:00Z</dcterms:created>
  <dc:creator>User</dc:creator>
  <dc:description/>
  <cp:keywords/>
  <dc:language>en-US</dc:language>
  <cp:lastModifiedBy>User</cp:lastModifiedBy>
  <dcterms:modified xsi:type="dcterms:W3CDTF">2018-01-17T11:01:00Z</dcterms:modified>
  <cp:revision>1</cp:revision>
  <dc:subject/>
  <dc:title>（一）招聘岗位：投资分析业务岗</dc:title>
</cp:coreProperties>
</file>