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56" w:before="0" w:after="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一）招聘岗位：设备安装技术岗</w:t>
      </w:r>
      <w:r>
        <w:rPr>
          <w:rFonts w:cs="Arial" w:ascii="宋体;es New Roman" w:hAnsi="宋体;es New Roman"/>
          <w:kern w:val="0"/>
          <w:sz w:val="24"/>
        </w:rPr>
        <w:t>A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4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140"/>
        <w:gridCol w:w="132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坤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山山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津工业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500"/>
        <w:gridCol w:w="78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欣桐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石油化工学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洋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二）招聘岗位：设备安装技术岗</w:t>
      </w:r>
      <w:r>
        <w:rPr>
          <w:rFonts w:cs="Arial" w:ascii="宋体;es New Roman" w:hAnsi="宋体;es New Roman"/>
          <w:kern w:val="0"/>
          <w:sz w:val="24"/>
        </w:rPr>
        <w:t>B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60"/>
        <w:gridCol w:w="2040"/>
        <w:gridCol w:w="78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宝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琇淞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金恒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童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波工程学院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晓斌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艳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工程大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修瑞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60"/>
        <w:gridCol w:w="2040"/>
        <w:gridCol w:w="78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严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凯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海云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邢同伟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宇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三）招聘岗位：土木工程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3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500"/>
        <w:gridCol w:w="780"/>
        <w:gridCol w:w="780"/>
        <w:gridCol w:w="435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涛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武汉生物工程学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4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140"/>
        <w:gridCol w:w="132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聂亚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建筑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四）招聘岗位：电气、仪表技术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140"/>
        <w:gridCol w:w="1680"/>
        <w:gridCol w:w="960"/>
        <w:gridCol w:w="435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工业大学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五）招聘岗位：国际合同管理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3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140"/>
        <w:gridCol w:w="78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建国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文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笔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140"/>
        <w:gridCol w:w="204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悦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国语言学及应用语言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六）招聘岗位：财务管理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3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140"/>
        <w:gridCol w:w="78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自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财经大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乃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财经大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4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860"/>
        <w:gridCol w:w="780"/>
        <w:gridCol w:w="960"/>
        <w:gridCol w:w="435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巩楠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可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彤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工商大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七）招聘岗位：技术经济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3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140"/>
        <w:gridCol w:w="78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庆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理工大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八）招聘岗位：工程造价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3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500"/>
        <w:gridCol w:w="780"/>
        <w:gridCol w:w="780"/>
        <w:gridCol w:w="435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葛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500"/>
        <w:gridCol w:w="780"/>
        <w:gridCol w:w="78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晓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彦硕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茜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九）招聘岗位：信息安全管理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140"/>
        <w:gridCol w:w="150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宗倩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140"/>
        <w:gridCol w:w="150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路莉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十）招聘岗位：人力资源管理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3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140"/>
        <w:gridCol w:w="78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国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会保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3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140"/>
        <w:gridCol w:w="780"/>
        <w:gridCol w:w="960"/>
        <w:gridCol w:w="435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邢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会保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疆农业大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十一）招聘岗位：安全工程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500"/>
        <w:gridCol w:w="132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海宁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硕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500"/>
        <w:gridCol w:w="78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心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文华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55:00Z</dcterms:created>
  <dc:creator>User</dc:creator>
  <dc:description/>
  <cp:keywords/>
  <dc:language>en-US</dc:language>
  <cp:lastModifiedBy>User</cp:lastModifiedBy>
  <dcterms:modified xsi:type="dcterms:W3CDTF">2018-01-15T10:56:00Z</dcterms:modified>
  <cp:revision>1</cp:revision>
  <dc:subject/>
  <dc:title>（一）招聘岗位：设备安装技术岗A</dc:title>
</cp:coreProperties>
</file>