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1260"/>
        <w:gridCol w:w="900"/>
        <w:gridCol w:w="900"/>
        <w:gridCol w:w="2160"/>
      </w:tblGrid>
      <w:tr>
        <w:trPr>
          <w:trHeight w:val="6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30"/>
                <w:szCs w:val="30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毕业院校</w:t>
            </w:r>
          </w:p>
        </w:tc>
      </w:tr>
      <w:tr>
        <w:trPr>
          <w:trHeight w:val="61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30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30"/>
                <w:szCs w:val="30"/>
              </w:rPr>
              <w:t>信息系统管理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30"/>
                <w:szCs w:val="30"/>
              </w:rPr>
              <w:t>杨雪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保山学院</w:t>
            </w:r>
          </w:p>
        </w:tc>
      </w:tr>
      <w:tr>
        <w:trPr>
          <w:trHeight w:val="107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30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30"/>
                <w:szCs w:val="30"/>
              </w:rPr>
              <w:t>规划编制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30"/>
                <w:szCs w:val="30"/>
              </w:rPr>
              <w:t>张琳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云南大学滇池学院</w:t>
            </w:r>
          </w:p>
        </w:tc>
      </w:tr>
      <w:tr>
        <w:trPr>
          <w:trHeight w:val="5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30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30"/>
                <w:szCs w:val="30"/>
              </w:rPr>
              <w:t>规划编制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30"/>
                <w:szCs w:val="30"/>
              </w:rPr>
              <w:t>梁红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西南林业大学</w:t>
            </w:r>
          </w:p>
        </w:tc>
      </w:tr>
      <w:tr>
        <w:trPr>
          <w:trHeight w:val="5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30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30"/>
                <w:szCs w:val="30"/>
              </w:rPr>
              <w:t>项目技术审查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30"/>
                <w:szCs w:val="30"/>
              </w:rPr>
              <w:t>应子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云南工商学院</w:t>
            </w:r>
          </w:p>
        </w:tc>
      </w:tr>
      <w:tr>
        <w:trPr>
          <w:trHeight w:val="55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30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30"/>
                <w:szCs w:val="30"/>
              </w:rPr>
              <w:t>项目技术审查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朱江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昆明理工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52:00Z</dcterms:created>
  <dc:creator>User</dc:creator>
  <dc:description/>
  <cp:keywords/>
  <dc:language>en-US</dc:language>
  <cp:lastModifiedBy>User</cp:lastModifiedBy>
  <dcterms:modified xsi:type="dcterms:W3CDTF">2018-05-22T02:53:00Z</dcterms:modified>
  <cp:revision>1</cp:revision>
  <dc:subject/>
  <dc:title>序号</dc:title>
</cp:coreProperties>
</file>