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95"/>
        <w:gridCol w:w="1007"/>
        <w:gridCol w:w="472"/>
        <w:gridCol w:w="1550"/>
        <w:gridCol w:w="472"/>
        <w:gridCol w:w="1369"/>
        <w:gridCol w:w="1878"/>
        <w:gridCol w:w="1153"/>
      </w:tblGrid>
      <w:tr>
        <w:trPr>
          <w:trHeight w:val="1255" w:hRule="atLeast"/>
        </w:trPr>
        <w:tc>
          <w:tcPr>
            <w:tcW w:w="95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方正兰亭超细黑简体" w:hAnsi="方正小标宋_GBK;方正兰亭超细黑简体" w:eastAsia="方正小标宋_GBK;方正兰亭超细黑简体" w:cs="宋体;SimSun"/>
                <w:kern w:val="0"/>
                <w:sz w:val="36"/>
                <w:szCs w:val="36"/>
              </w:rPr>
            </w:pPr>
            <w:r>
              <w:rPr>
                <w:rFonts w:ascii="方正小标宋_GBK;方正兰亭超细黑简体" w:hAnsi="方正小标宋_GBK;方正兰亭超细黑简体" w:cs="宋体;SimSun" w:eastAsia="方正小标宋_GBK;方正兰亭超细黑简体"/>
                <w:kern w:val="0"/>
                <w:sz w:val="36"/>
                <w:szCs w:val="36"/>
              </w:rPr>
              <w:t>昆明海关</w:t>
            </w:r>
            <w:r>
              <w:rPr>
                <w:rFonts w:eastAsia="方正小标宋_GBK;方正兰亭超细黑简体" w:cs="Times New Roman" w:ascii="Times New Roman" w:hAnsi="Times New Roma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拟录用公务员名单</w:t>
            </w:r>
          </w:p>
        </w:tc>
      </w:tr>
      <w:tr>
        <w:trPr>
          <w:trHeight w:val="10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录用职位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海关海关业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维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31280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海关海关业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俊昆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312806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海关海关业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菀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312801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丽海关海关货物查验（一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江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437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丽海关海关统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206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丽海关技术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舒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422122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丽海关海关货物查验（二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学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460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丽海关财务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青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403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10-2017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瑞丽市农业局 大学生西部志愿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“大学生村官”、“三支一扶”等服务基层项目人员定向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畹町海关技术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旭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472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凤海关财务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玉洁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347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凤海关海关货物查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宝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411024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驻怒江办事处技术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诗东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447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保海关技术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淦堃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212719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师范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海关海关货物查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剑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126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林业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海关海关货物查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玉凤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124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海关行政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432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海关技术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航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437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海关财务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子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418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9-2017.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主义青年团蒙自市委员会 大学生西部志愿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“大学生村官”、“三支一扶”等服务基层项目人员定向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水河海关海关货物查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娜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313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滇池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勐腊海关财务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玲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315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勐腊海关海关货物查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娟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330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勐腊海关海关货物查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34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工业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勐腊海关技术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霞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321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民族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.09-2017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勐腊县勐腊镇城子村委会 大学生村官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“大学生村官”、“三支一扶”等服务基层项目人员定向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勐腊海关海关货物查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科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322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9-2017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个旧市民宗局 大学生西部志愿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“大学生村官”、“三支一扶”等服务基层项目人员定向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洛海关财务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薇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217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（城市学院）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洛海关技术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虹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3402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洛海关海关货物查验（一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立欣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211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林业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洛海关海关货物查验（二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天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224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9-2017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德宏州芒市公安局交通警察大队 大学生西部志愿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“大学生村官”、“三支一扶”等服务基层项目人员定向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连海关财务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彩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345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林业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连海关海关统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205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山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连海关海关货物查验（一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枫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349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连海关文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成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208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文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连海关海关货物查验（二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跃聪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204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.09-2016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红河州建水县曲江镇人民政府 大学生西部志愿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“大学生村官”、“三支一扶”等服务基层项目人员定向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勐康海关财务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525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文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.08-2016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沧源县爱德办 大学生西部志愿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“大学生村官”、“三支一扶”等服务基层项目人员定向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定海关技术保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贤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2135172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定海关海关货物查验（一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霞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433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定海关海关货物查验（二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苗苗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449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定海关下设沧源海关海关货物查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铧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413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翻译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江海关口岸现场旅客检查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510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冲海关口岸现场旅客检查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柳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118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海关口岸现场旅客检查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桂英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45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林业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勐腊海关口岸现场旅客检查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凤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348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勐腊海关口岸现场旅客检查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奎林伶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33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文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连海关口岸现场旅客检查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洁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206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定海关下设南伞海关口岸现场旅客检查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4433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畹町海关海关缉私业务（一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璐瑶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011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畹町海关海关缉私业务（二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伊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0131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凤海关海关缉私业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兴猛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611304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洛海关海关缉私业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路晨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0167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连海关海关缉私业务（一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东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0120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警官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303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连海关海关缉私业务（二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国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0193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警官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08-2015.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马龙县纳章镇竹园村 大学生村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9-2017.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银行曲靖市中心支行 聘用制人员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“大学生村官”、“三支一扶”等服务基层项目人员定向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定海关下设沧源海关海关缉私业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0142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警官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冲海关缉私分局海关缉私业务（二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磊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016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警官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  <w:tr>
        <w:trPr>
          <w:trHeight w:val="184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保海关下设田蓬海关海关缉私业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530126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警官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应届毕业生招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4:00Z</dcterms:created>
  <dc:creator>User</dc:creator>
  <dc:description/>
  <cp:keywords/>
  <dc:language>en-US</dc:language>
  <cp:lastModifiedBy>User</cp:lastModifiedBy>
  <dcterms:modified xsi:type="dcterms:W3CDTF">2018-05-25T12:25:00Z</dcterms:modified>
  <cp:revision>1</cp:revision>
  <dc:subject/>
  <dc:title>昆明海关2018年度拟录用公务员名单</dc:title>
</cp:coreProperties>
</file>