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15"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国家广播电视总局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18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拟录用公务员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15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"/>
        <w:gridCol w:w="1076"/>
        <w:gridCol w:w="943"/>
        <w:gridCol w:w="487"/>
        <w:gridCol w:w="1387"/>
        <w:gridCol w:w="623"/>
        <w:gridCol w:w="828"/>
        <w:gridCol w:w="2215"/>
        <w:gridCol w:w="502"/>
      </w:tblGrid>
      <w:tr>
        <w:trPr>
          <w:trHeight w:val="720" w:hRule="atLeast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拟录用职位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名</w:t>
            </w:r>
          </w:p>
        </w:tc>
        <w:tc>
          <w:tcPr>
            <w:tcW w:w="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13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6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8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2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工作经历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备注</w:t>
            </w:r>
          </w:p>
        </w:tc>
      </w:tr>
      <w:tr>
        <w:trPr>
          <w:trHeight w:val="145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公厅文秘处副主任科员及以下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陈智锋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36943728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安徽科技学院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09.10—2010.10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安徽省安庆市潜山县水吼中心学校</w:t>
            </w: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br/>
              <w:t>  2011.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江西省景德镇市地方税务局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公厅综合处主任科员及以下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炜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11620124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大学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3.07—2017.07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青少年发展服务中心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办公厅综合处主任科员及以下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张凯一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39043102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海洋大学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.07—2016.06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青岛饮料集团崂山矿泉水有限公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6.07—2018.02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山东中卓华图教育文化科技发展有限责任公司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策法制司综合处主任科员及以下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钱程锦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50050421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美国凯斯西储大学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4.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重庆博豹进出口贸易有限公司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5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公共服务司调研处主任科员及以下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马婷婷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1155260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理工大学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0.07—2014.10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海淀区万寿路街道大学生社区工作者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4.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科学中心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6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宣传司宣传处主任科员及以下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唐冠男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11752406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农业大学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0.03—2010.07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百度网讯科技有限公司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2.07—2013.09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农业银行北京西四环支行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3.09—2015.02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农业银行北京远大路支行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.02—2016.08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农业银行北京石景山支行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6.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食品药品监督管理总局新闻宣传中心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7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宣传司文艺处主任科员及以下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李宗沁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1132131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对外经济贸易大学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4.07—2015.03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公路车辆机械有限公司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.04—2015.08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华油惠博普科技股份有限公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6.0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中展海华国际展览有限公司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8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电影局制片处主任科员及以下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周广宇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3904133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师范大学珠海分校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.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山东金阳电力工程有限责任公司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9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出版管理司（古籍整理出版规划办公室）音像电子处主任科员及以下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皇甫泽莹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32043108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大学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2.07—2014.08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纵亚科技有限责任公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7.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江苏省国际信托有限责任公司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印刷发行司农家书屋工程（综合）处主任科员及以下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杜建方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1154152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华北电力大学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08.07—2010.12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市延庆县大榆树镇南红门村大学生村官</w:t>
            </w:r>
          </w:p>
          <w:p>
            <w:pPr>
              <w:pStyle w:val="Style15"/>
              <w:keepNext w:val="false"/>
              <w:keepLines w:val="false"/>
              <w:widowControl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0.12—2016.02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市教育矫治局天堂河教育矫治所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6.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儿童英语教育自由职业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1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版权管理司社会服务处主任科员及以下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符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政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1118013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化工大学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0.08—2014.05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江苏省南京市公安局六合分局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2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进口管理司对外合作处副主任科员或主任科员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刘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娇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11953319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澳门大学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3.09—2017.11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卓易讯畅科技有限公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7.12—2018.01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达佳互联信息技术有限公司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进口管理司进口管理处副主任科员或主任科员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依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41192706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山东大学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.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河南省开封市对外科学技术交流中心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           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4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财务司预算管理二处主任科员及以下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王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哲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39010724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山东财政学院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0.07—2017.06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工商银行济南天桥支行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际合作司（港澳台办公室）欧美大处业务主管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丁娅斐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31182224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外交学院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.0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上海财经大学信息管理与工程学院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6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际合作司（港澳台办公室）节目交流管理处业务主管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潘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琛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32371205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山东大学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1.12—2012.08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江苏省仪征市新集镇人民政府工业三产服务中心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5.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江苏省扬州市人民政府外事办公室翻译中心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7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保卫司安全综合处副主任科员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王泽之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男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12093120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科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石家庄铁道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大学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0.07—2017.01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天津港公安局南港分局南航路派出所（企业编制）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7.0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天津港公安局南港分局东环路派出所（企业编制）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8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直属机关党委综合处主任科员及以下</w:t>
            </w:r>
          </w:p>
        </w:tc>
        <w:tc>
          <w:tcPr>
            <w:tcW w:w="9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禹泓宏</w:t>
            </w:r>
          </w:p>
        </w:tc>
        <w:tc>
          <w:tcPr>
            <w:tcW w:w="4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女</w:t>
            </w:r>
          </w:p>
        </w:tc>
        <w:tc>
          <w:tcPr>
            <w:tcW w:w="13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31111201826</w:t>
            </w:r>
          </w:p>
        </w:tc>
        <w:tc>
          <w:tcPr>
            <w:tcW w:w="6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硕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研究生</w:t>
            </w:r>
          </w:p>
        </w:tc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中国农业大学</w:t>
            </w:r>
          </w:p>
        </w:tc>
        <w:tc>
          <w:tcPr>
            <w:tcW w:w="22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4.07—2017.06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市怀柔区北房镇人民政府大学生村官助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/>
            </w:pPr>
            <w:r>
              <w:rPr>
                <w:rFonts w:eastAsia="微软雅黑" w:cs="Times New Roman" w:ascii="Times New Roman" w:hAnsi="Times New Roman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017.0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至今</w:t>
            </w:r>
            <w:r>
              <w:rPr>
                <w:rFonts w:ascii="Times New Roman" w:hAnsi="Times New Roman" w:cs="Times New Roman" w:eastAsia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北京市海淀区东升镇人民政府农业综合服务中心</w:t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lineRule="atLeast" w:line="61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3T11:1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